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70, de 28-06-16 – DOE 29-06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83/15, de 21-07-2015, que estabelece a base de cálculo na saída de produtos da indústria alimentícia, a que se refere o artigo 313-X do Regulament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ordenador da Administração Tributária, tendo em vista o disposto nos artigos 28-A, 28-B e 28-C da Lei 6.374, de 01-03-1989, nos artigos 41, 313-W e 313-X do Regulamento do Imposto sobre Operações Relativas à Circulação de Mercadorias e sobre Prestações de Serviços de Transporte Interestadual e Intermunicipal e de Comunicação - RICMS, aprovado pelo Decreto 45.490, de 30-11-2000, expede a seguinte portari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° - </w:t>
      </w:r>
      <w:r>
        <w:rPr>
          <w:rFonts w:cs="Arial" w:ascii="Arial" w:hAnsi="Arial"/>
          <w:color w:val="000000"/>
          <w:sz w:val="24"/>
        </w:rPr>
        <w:t>Passa a vigorar com a redação que se segue o item 5.7 do Anexo Único da Portaria CAT-83/15, de 21-07-2015:</w:t>
      </w:r>
    </w:p>
    <w:p>
      <w:pPr>
        <w:pStyle w:val="Normal"/>
        <w:jc w:val="both"/>
        <w:rPr/>
      </w:pPr>
      <w:r>
        <w:rPr/>
        <w:t>“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423"/>
        <w:gridCol w:w="861"/>
        <w:gridCol w:w="103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TEM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SCRIÇÃ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CM/S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A-ST (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.7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mates preparados ou conservados, exceto em vinagre ou em ácido acético, em embalagens de conteúdo inferior ou igual a 1 kg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,8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em 01-07-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71, de 28-06-16 – DOE 29-06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preço final ao consumidor e o Índice de Valor Adicionado Setorial - IVA-ST para fins de determinação da base de cálculo do ICMS na saída de bebida alcoólica, exceto cerveja e chop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, 28-A, 28-B e 28-C da Lei 6.374, de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 No período de 01-07-2016 a 31-12-2016,</w:t>
      </w:r>
      <w:r>
        <w:rPr>
          <w:rFonts w:cs="Arial" w:ascii="Arial" w:hAnsi="Arial"/>
          <w:color w:val="000000"/>
          <w:sz w:val="24"/>
        </w:rPr>
        <w:t xml:space="preserve"> na sujeição passiva por substituição tributária com retenção antecipada do imposto relativo às saídas subsequentes de bebida alcoólica, exceto cerveja e chope, com destino a estabelecimento localizado em território paulista, a base de cálculo para fins de retenção e pagamento do imposto será o preço final ao consumidor constante da relação contida no Anexo Ú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Nas hipóteses a seguir indicadas, não se aplica o disposto no artigo 1º e a base de cálculo do imposto devido em razão da substituição tributária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indicado no §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na saída de qualquer bebida alcoólica, exceto cerveja e chope, não relacionada no Anexo Únic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na saída de mercadoria pertencente a classe de produto relacionado no Anexo Único, porém, sem a indicação de preço final ao consumido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tratando-se de operações interestaduais sujeitas à aplicação do disposto nesta portaria, quando o valor da operação própria do remetente localizado em outra unidade da Federação for igual ou superior a 90% do preço final ao consumidor constante das tabelas do Anexo Únic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tratando-se de operações internas envolvend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mercadorias enquadradas em “outras marcas” nas tabelas do Anexo Único, quando o valor da operação própria do substituto for igual ou superior a 90% do respectivo preço final ao consumidor constante das referidas tabel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s demais mercadorias constantes das tabelas do Anexo Único, quando o valor da operação própria do substituto for igual ou superior ao respectivo preço final ao consumido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quando houver decisão administrativa ou judicial que impeça a utilização do preço final ao consumidor previsto no artigo 1º, mas que não indique outra base de cálculo para a determinação do imposto devido por substituição tributária nas operações com as mercadorias de que trata esta por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Para fins do disposto no “caput”, o Índice de Valor Adicionado Setorial - IVA-ST será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para vinhos, cavas, champagnes, espumantes, filtrados doces, proseccos, sangrias e sidr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56,12%, na saída de produtos nacionais classificados na posição 2204.10 da Nomenclatura Brasileira de Mercadorias - Sistema Harmonizado - NBM/SH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79,15%, na saída de outros produtos nacionai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62,98% na saída de produtos importados classificados na posição 2204.10 da Nomenclatura Brasileira de Mercadorias - Sistema Harmonizado - NBM/SH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69,91%, na saída de outros produtos import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na saída das demais bebidas, 57,44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s IVAs-ST indicados no §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aplicam-se no período de 01-07-2016 a 31-03-2017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corresponderão a 109,63%, a partir de 01-04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Na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 IVA-ST ajustado = [(1+IVA-ST original) x (1 - ALQ inter) / (1 - ALQ intra)] -1, na qual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 A partir de 01-01-2017</w:t>
      </w:r>
      <w:r>
        <w:rPr>
          <w:rFonts w:cs="Arial" w:ascii="Arial" w:hAnsi="Arial"/>
          <w:color w:val="000000"/>
          <w:sz w:val="24"/>
        </w:rPr>
        <w:t>, para as classes de produtos relacionados no Anexo Único, a base de cálculo para fins de retenção e pagamento do imposto relativo às saídas subsequentes desses produto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, exceto se portaria divulgar preço final ao consumidor para vigorar a partir de tal data, segundo nova pesquisa de preço atualiza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Para fins do disposto neste artigo, o Índice de Valor Adicionado Setorial - IVA-ST será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– 57,44% até 31-03-2017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109,63% a partir de 01-04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Na hipótese de entrada de mercadoria proveniente deoutra unidade da Federação cuja saída interna seja tributada com alíquota superior à alíquota interestadual aplicada pelo remetente, o estabelecimento destinatário paulista deverá utilizar o “IVAST ajustado”, calculado pela fórmula indicada no § 3º do artigo 2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O IVA-ST previsto no item 2 do § 2º do artigo 2º e no item 2 do § 1º do artigo 3º poderá ser substituído por outro, desde que, cumulativame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 entidade representativa do setor apresente à Secretaria da Fazenda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té 30-06-2016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té 31-12-2016, a entrega do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seja editada a legislação correspond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atraso no cumprimento dos prazos previstos no inciso I do “caput” deste artigo poderá acarreta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o adiamento proporcional na implementação do IVA-ST resultante do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a aplicação do IVA-ST de 109,63% enquanto não ocorrer a implementação mencionada no item 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Esta portaria entra em vigor em 01-07-2016, revogando-se, nesta data, a Portaria CAT-163/15, de 28-12-20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  <w:w w:val="103"/>
          <w:sz w:val="14"/>
          <w:lang w:eastAsia="pt-BR"/>
        </w:rPr>
      </w:pPr>
      <w:r>
        <w:rPr>
          <w:rFonts w:cs="Arial" w:ascii="Arial" w:hAnsi="Arial"/>
          <w:b/>
          <w:color w:val="000000"/>
          <w:sz w:val="24"/>
        </w:rPr>
        <w:t>AGUARDENTE VÍNICA / GRAPPA</w:t>
      </w:r>
    </w:p>
    <w:tbl>
      <w:tblPr>
        <w:tblW w:w="5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116"/>
        <w:gridCol w:w="1479"/>
        <w:gridCol w:w="1500"/>
      </w:tblGrid>
      <w:tr>
        <w:trPr>
          <w:trHeight w:val="24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6" w:after="0"/>
              <w:ind w:left="3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3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103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6" w:after="0"/>
              <w:ind w:left="734" w:right="73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5"/>
                <w:w w:val="103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w w:val="103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3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6" w:after="0"/>
              <w:ind w:left="2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103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103"/>
                <w:sz w:val="14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w w:val="103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103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w w:val="103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3"/>
                <w:sz w:val="14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103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6" w:after="0"/>
              <w:ind w:left="7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4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7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4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14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(R$)</w:t>
            </w:r>
          </w:p>
        </w:tc>
      </w:tr>
      <w:tr>
        <w:trPr>
          <w:trHeight w:val="315" w:hRule="exact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2298" w:right="230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103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w w:val="103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3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5"/>
                <w:w w:val="103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DO</w:t>
            </w:r>
          </w:p>
        </w:tc>
      </w:tr>
      <w:tr>
        <w:trPr>
          <w:trHeight w:val="28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2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4"/>
                <w:lang w:eastAsia="pt-BR"/>
              </w:rPr>
              <w:t>1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Ba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g</w:t>
            </w:r>
            <w:r>
              <w:rPr>
                <w:rFonts w:cs="Arial" w:ascii="Arial" w:hAnsi="Arial"/>
                <w:sz w:val="14"/>
                <w:lang w:eastAsia="pt-BR"/>
              </w:rPr>
              <w:t>ace</w:t>
            </w:r>
            <w:r>
              <w:rPr>
                <w:rFonts w:cs="Arial" w:ascii="Arial" w:hAnsi="Arial"/>
                <w:spacing w:val="-1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sz w:val="14"/>
                <w:lang w:eastAsia="pt-BR"/>
              </w:rPr>
              <w:t>ra</w:t>
            </w:r>
            <w:r>
              <w:rPr>
                <w:rFonts w:cs="Arial" w:ascii="Arial" w:hAnsi="Arial"/>
                <w:spacing w:val="22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Neto</w:t>
            </w:r>
            <w:r>
              <w:rPr>
                <w:rFonts w:cs="Arial" w:ascii="Arial" w:hAnsi="Arial"/>
                <w:spacing w:val="12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Cos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7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6</w:t>
            </w:r>
            <w:r>
              <w:rPr>
                <w:rFonts w:cs="Arial" w:ascii="Arial" w:hAnsi="Arial"/>
                <w:sz w:val="14"/>
                <w:lang w:eastAsia="pt-BR"/>
              </w:rPr>
              <w:t>71</w:t>
            </w:r>
            <w:r>
              <w:rPr>
                <w:rFonts w:cs="Arial" w:ascii="Arial" w:hAnsi="Arial"/>
                <w:spacing w:val="8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0</w:t>
            </w:r>
            <w:r>
              <w:rPr>
                <w:rFonts w:cs="Arial" w:ascii="Arial" w:hAnsi="Arial"/>
                <w:sz w:val="14"/>
                <w:lang w:eastAsia="pt-BR"/>
              </w:rPr>
              <w:t>00</w:t>
            </w:r>
            <w:r>
              <w:rPr>
                <w:rFonts w:cs="Arial" w:ascii="Arial" w:hAnsi="Arial"/>
                <w:spacing w:val="1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99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4"/>
                <w:lang w:eastAsia="pt-BR"/>
              </w:rPr>
              <w:t>123</w:t>
            </w:r>
            <w:r>
              <w:rPr>
                <w:rFonts w:cs="Arial" w:ascii="Arial" w:hAnsi="Arial"/>
                <w:spacing w:val="1"/>
                <w:w w:val="103"/>
                <w:sz w:val="14"/>
                <w:lang w:eastAsia="pt-BR"/>
              </w:rPr>
              <w:t>,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70</w:t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2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4"/>
                <w:lang w:eastAsia="pt-BR"/>
              </w:rPr>
              <w:t>1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Grappa</w:t>
            </w:r>
            <w:r>
              <w:rPr>
                <w:rFonts w:cs="Arial" w:ascii="Arial" w:hAnsi="Arial"/>
                <w:spacing w:val="1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sz w:val="14"/>
                <w:lang w:eastAsia="pt-BR"/>
              </w:rPr>
              <w:t>ard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sz w:val="14"/>
                <w:lang w:eastAsia="pt-BR"/>
              </w:rPr>
              <w:t>ni</w:t>
            </w:r>
            <w:r>
              <w:rPr>
                <w:rFonts w:cs="Arial" w:ascii="Arial" w:hAnsi="Arial"/>
                <w:spacing w:val="1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3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103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7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6</w:t>
            </w:r>
            <w:r>
              <w:rPr>
                <w:rFonts w:cs="Arial" w:ascii="Arial" w:hAnsi="Arial"/>
                <w:sz w:val="14"/>
                <w:lang w:eastAsia="pt-BR"/>
              </w:rPr>
              <w:t>71</w:t>
            </w:r>
            <w:r>
              <w:rPr>
                <w:rFonts w:cs="Arial" w:ascii="Arial" w:hAnsi="Arial"/>
                <w:spacing w:val="8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0</w:t>
            </w:r>
            <w:r>
              <w:rPr>
                <w:rFonts w:cs="Arial" w:ascii="Arial" w:hAnsi="Arial"/>
                <w:sz w:val="14"/>
                <w:lang w:eastAsia="pt-BR"/>
              </w:rPr>
              <w:t>00</w:t>
            </w:r>
            <w:r>
              <w:rPr>
                <w:rFonts w:cs="Arial" w:ascii="Arial" w:hAnsi="Arial"/>
                <w:spacing w:val="1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99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4"/>
                <w:lang w:eastAsia="pt-BR"/>
              </w:rPr>
              <w:t>159</w:t>
            </w:r>
            <w:r>
              <w:rPr>
                <w:rFonts w:cs="Arial" w:ascii="Arial" w:hAnsi="Arial"/>
                <w:spacing w:val="1"/>
                <w:w w:val="103"/>
                <w:sz w:val="14"/>
                <w:lang w:eastAsia="pt-BR"/>
              </w:rPr>
              <w:t>,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97</w:t>
            </w:r>
          </w:p>
        </w:tc>
      </w:tr>
      <w:tr>
        <w:trPr>
          <w:trHeight w:val="28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12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4"/>
                <w:lang w:eastAsia="pt-BR"/>
              </w:rPr>
              <w:t>1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Grappa</w:t>
            </w:r>
            <w:r>
              <w:rPr>
                <w:rFonts w:cs="Arial" w:ascii="Arial" w:hAnsi="Arial"/>
                <w:spacing w:val="16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sz w:val="14"/>
                <w:lang w:eastAsia="pt-BR"/>
              </w:rPr>
              <w:t>ard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sz w:val="14"/>
                <w:lang w:eastAsia="pt-BR"/>
              </w:rPr>
              <w:t>ni</w:t>
            </w:r>
            <w:r>
              <w:rPr>
                <w:rFonts w:cs="Arial" w:ascii="Arial" w:hAnsi="Arial"/>
                <w:spacing w:val="13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w w:val="103"/>
                <w:sz w:val="14"/>
                <w:lang w:eastAsia="pt-BR"/>
              </w:rPr>
              <w:t>v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17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6</w:t>
            </w:r>
            <w:r>
              <w:rPr>
                <w:rFonts w:cs="Arial" w:ascii="Arial" w:hAnsi="Arial"/>
                <w:sz w:val="14"/>
                <w:lang w:eastAsia="pt-BR"/>
              </w:rPr>
              <w:t>71</w:t>
            </w:r>
            <w:r>
              <w:rPr>
                <w:rFonts w:cs="Arial" w:ascii="Arial" w:hAnsi="Arial"/>
                <w:spacing w:val="8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0</w:t>
            </w:r>
            <w:r>
              <w:rPr>
                <w:rFonts w:cs="Arial" w:ascii="Arial" w:hAnsi="Arial"/>
                <w:sz w:val="14"/>
                <w:lang w:eastAsia="pt-BR"/>
              </w:rPr>
              <w:t>00</w:t>
            </w:r>
            <w:r>
              <w:rPr>
                <w:rFonts w:cs="Arial" w:ascii="Arial" w:hAnsi="Arial"/>
                <w:spacing w:val="1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99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4"/>
                <w:lang w:eastAsia="pt-BR"/>
              </w:rPr>
              <w:t>233</w:t>
            </w:r>
            <w:r>
              <w:rPr>
                <w:rFonts w:cs="Arial" w:ascii="Arial" w:hAnsi="Arial"/>
                <w:spacing w:val="1"/>
                <w:w w:val="103"/>
                <w:sz w:val="14"/>
                <w:lang w:eastAsia="pt-BR"/>
              </w:rPr>
              <w:t>,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ind w:left="2359" w:right="23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3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103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3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IO</w:t>
            </w:r>
            <w:r>
              <w:rPr>
                <w:rFonts w:cs="Arial" w:ascii="Arial" w:hAnsi="Arial"/>
                <w:b/>
                <w:spacing w:val="3"/>
                <w:w w:val="103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103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L</w:t>
            </w:r>
          </w:p>
        </w:tc>
      </w:tr>
      <w:tr>
        <w:trPr>
          <w:trHeight w:val="27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2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4"/>
                <w:lang w:eastAsia="pt-BR"/>
              </w:rPr>
              <w:t>1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Grappa</w:t>
            </w:r>
            <w:r>
              <w:rPr>
                <w:rFonts w:cs="Arial" w:ascii="Arial" w:hAnsi="Arial"/>
                <w:spacing w:val="17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3</w:t>
            </w:r>
            <w:r>
              <w:rPr>
                <w:rFonts w:cs="Arial" w:ascii="Arial" w:hAnsi="Arial"/>
                <w:sz w:val="14"/>
                <w:lang w:eastAsia="pt-BR"/>
              </w:rPr>
              <w:t>61</w:t>
            </w:r>
            <w:r>
              <w:rPr>
                <w:rFonts w:cs="Arial" w:ascii="Arial" w:hAnsi="Arial"/>
                <w:spacing w:val="8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2</w:t>
            </w:r>
            <w:r>
              <w:rPr>
                <w:rFonts w:cs="Arial" w:ascii="Arial" w:hAnsi="Arial"/>
                <w:sz w:val="14"/>
                <w:lang w:eastAsia="pt-BR"/>
              </w:rPr>
              <w:t>0</w:t>
            </w:r>
            <w:r>
              <w:rPr>
                <w:rFonts w:cs="Arial" w:ascii="Arial" w:hAnsi="Arial"/>
                <w:spacing w:val="8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4"/>
                <w:lang w:eastAsia="pt-BR"/>
              </w:rPr>
              <w:t>55,</w:t>
            </w:r>
            <w:r>
              <w:rPr>
                <w:rFonts w:cs="Arial" w:ascii="Arial" w:hAnsi="Arial"/>
                <w:spacing w:val="1"/>
                <w:w w:val="103"/>
                <w:sz w:val="14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4"/>
                <w:lang w:eastAsia="pt-BR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II. APERITIVO, AMARGO, BITTER E SIMILARE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091"/>
        <w:gridCol w:w="2256"/>
        <w:gridCol w:w="1234"/>
        <w:gridCol w:w="15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  <w:t>ITE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  <w:t>MAR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  <w:t>EMBALAG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  <w:t>PREÇO FINAL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  <w:t>(R$)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  <w:t>EMBALAGEM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  <w:t>NÃO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  <w:t>RETORN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  <w:t>PREÇO FINAL (R$)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  <w:t>EMBALAGEM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  <w:t>RETORNÁVEL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  <w:t>IMPORTAD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4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Angostura Aromatic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até 180 m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7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Angostura Orange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até 180 m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Fernet Branca (argentino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de 671 a 1000 m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Fernet Branca (italiano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de 671 a 1000 m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0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Fernet Branca Menta (argentino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de 671 a 1000 m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Fernet Branca Menta (italiano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de 671 a 1000 m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Jagermeister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de 671 a 1000 m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1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Southern Comfort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de 671 a 1000 m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9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3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103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3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IO</w:t>
            </w:r>
            <w:r>
              <w:rPr>
                <w:rFonts w:cs="Arial" w:ascii="Arial" w:hAnsi="Arial"/>
                <w:b/>
                <w:spacing w:val="3"/>
                <w:w w:val="103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103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88 Viramel Aperitivo </w:t>
              <w:tab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de 671 a 1000 ml </w:t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9,7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Aperol </w:t>
              <w:tab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de 671 a 1000 ml </w:t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1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34670</wp:posOffset>
                      </wp:positionH>
                      <wp:positionV relativeFrom="paragraph">
                        <wp:posOffset>325120</wp:posOffset>
                      </wp:positionV>
                      <wp:extent cx="4394835" cy="5939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5939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7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7"/>
                                    <w:gridCol w:w="1945"/>
                                    <w:gridCol w:w="1252"/>
                                    <w:gridCol w:w="1200"/>
                                    <w:gridCol w:w="1932"/>
                                  </w:tblGrid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7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7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c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7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7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5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Bi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1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31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gar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t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1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2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2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p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2" w:after="0"/>
                                          <w:ind w:left="280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t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2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2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p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36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5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Dact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4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o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2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V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1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5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5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Erv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rg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9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1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Í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5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5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5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5" w:after="0"/>
                                          <w:ind w:right="126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4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4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rg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9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P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r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77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8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Ferne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st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Ferne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3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Ferne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n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2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Ferne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ho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77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9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Marti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31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zz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8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5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5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Ol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5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5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1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5" w:after="0"/>
                                          <w:ind w:right="126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Ol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C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1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right="126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1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9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6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Par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u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77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9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Pracur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sz w:val="14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4"/>
                                            <w:lang w:eastAsia="pt-BR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r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3" w:after="0"/>
                                          <w:ind w:left="77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7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Ra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4"/>
                                            <w:lang w:eastAsia="pt-BR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rg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9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er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2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6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1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Und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er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2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Br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57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4" w:after="0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39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1" w:hRule="exact"/>
                                    </w:trPr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80808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80" w:before="7" w:after="0"/>
                                          <w:rPr>
                                            <w:sz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2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 w:before="53" w:after="0"/>
                                          <w:ind w:left="126" w:right="176" w:hanging="0"/>
                                          <w:rPr>
                                            <w:rFonts w:ascii="Arial" w:hAnsi="Arial" w:cs="Arial"/>
                                            <w:sz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Outr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4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b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gen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nã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l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d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9"/>
                                          <w:ind w:left="126" w:hanging="0"/>
                                          <w:rPr>
                                            <w:rFonts w:ascii="Arial" w:hAnsi="Arial" w:cs="Arial"/>
                                            <w:sz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aper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4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os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1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rgos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7" w:before="7" w:after="0"/>
                                          <w:ind w:left="126" w:right="72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4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1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ares n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00" w:before="5" w:after="0"/>
                                          <w:rPr>
                                            <w:sz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4"/>
                                          <w:ind w:left="174" w:right="107" w:hanging="44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p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lang w:eastAsia="pt-BR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1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9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14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eastAsia="pt-BR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prod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80" w:before="7" w:after="0"/>
                                          <w:rPr>
                                            <w:sz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69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9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103"/>
                                            <w:sz w:val="14"/>
                                            <w:lang w:eastAsia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FFFFFF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05pt;height:467.65pt;mso-wrap-distance-left:9.05pt;mso-wrap-distance-right:9.05pt;mso-wrap-distance-top:0pt;mso-wrap-distance-bottom:0pt;margin-top:25.6pt;mso-position-vertical-relative:text;margin-left:4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1945"/>
                              <w:gridCol w:w="1252"/>
                              <w:gridCol w:w="1200"/>
                              <w:gridCol w:w="1932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3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a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tec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2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2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pari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2" w:after="0"/>
                                    <w:ind w:left="2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2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pari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3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4"/>
                                      <w:lang w:eastAsia="pt-B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Dactari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5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5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v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g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Íri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5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5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5" w:after="0"/>
                                    <w:ind w:right="12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g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P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rin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7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er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stec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er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er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er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ho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7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9,9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art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3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zz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r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5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5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5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5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5" w:after="0"/>
                                    <w:ind w:right="12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right="12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ud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7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rac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rga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7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g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erv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berg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3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7" w:after="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53" w:after="0"/>
                                    <w:ind w:left="126" w:right="176" w:hanging="0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ge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d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/>
                                    <w:ind w:left="126" w:hanging="0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pe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rgos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7" w:after="0"/>
                                    <w:ind w:left="126" w:right="7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ares 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4"/>
                                    <w:ind w:left="174" w:right="107" w:hanging="44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pro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7" w:after="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2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Black Stone </w:t>
              <w:tab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 xml:space="preserve">de 671 a 1000 ml </w:t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Black Tig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Bitter Rivar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3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Calegari Aste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Campar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até 2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Campar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3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Cyn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actar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oce Vene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Ervas Amargas Arco Ír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4,6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Ervas Amargas Passar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Fernet Aste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Fernet Dier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Fernet Fennetti Dub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Fernet Thoqui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Martini Bitt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MezzAmar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Old Cesar 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0,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Old César 88 - Bálsam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1,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Old Vil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Paratud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Pracura Raízes Amarga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Raizes Amargas Dier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Ri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1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Underberg / Brasilber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de 671 a 1000 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3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.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Outras marcas e embalagens não listadas</w:t>
            </w:r>
          </w:p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- aperitivos, amargos, bitter e similares naciona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preço por 1000 ml do produ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  <w:t>2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4"/>
                <w:lang w:eastAsia="pt-BR"/>
              </w:rPr>
            </w:pPr>
            <w:r>
              <w:rPr>
                <w:rFonts w:cs="ArialMT" w:ascii="ArialMT" w:hAnsi="ArialMT"/>
                <w:sz w:val="14"/>
                <w:lang w:eastAsia="pt-B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0" w:leader="none"/>
          <w:tab w:val="left" w:pos="3280" w:leader="none"/>
          <w:tab w:val="left" w:pos="5160" w:leader="none"/>
        </w:tabs>
        <w:jc w:val="both"/>
        <w:rPr>
          <w:rFonts w:ascii="Arial" w:hAnsi="Arial" w:cs="Arial"/>
          <w:sz w:val="14"/>
          <w:lang w:eastAsia="pt-BR"/>
        </w:rPr>
      </w:pPr>
      <w:r>
        <w:rPr>
          <w:rFonts w:cs="Arial" w:ascii="Arial" w:hAnsi="Arial"/>
          <w:sz w:val="14"/>
          <w:lang w:eastAsia="pt-BR"/>
        </w:rPr>
      </w:r>
    </w:p>
    <w:p>
      <w:pPr>
        <w:pStyle w:val="Normal"/>
        <w:jc w:val="both"/>
        <w:rPr/>
      </w:pPr>
      <w:r>
        <w:rPr/>
        <w:t>III. BEBIDA ALCOÓLICA MISTA, BATIDA E SIMILAR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3732"/>
        <w:gridCol w:w="2041"/>
        <w:gridCol w:w="195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 xml:space="preserve">ITEM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MAR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EMBALAG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PREÇO FINAL (R$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NACION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3.1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Aperitivo Busca Vid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59,0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3.2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Baianinh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9,8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3.3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Boite Show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,2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3.4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Branca de Nev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2,3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3.5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Carga Rápid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2,4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3.6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Absinto Lautrec Ice vidro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271 a 375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,9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3.7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Santa Dos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3,3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3.8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Taimbé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,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3.9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Xiboquinh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760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5,6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3.10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Xiboquinh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761 a 1000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8,9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3.11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Outras marcas e embalagens não listadas - batida e similares nacionais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preço por 1000 ml do prod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2,6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IV. BEBIDA ICE</w:t>
      </w:r>
    </w:p>
    <w:tbl>
      <w:tblPr>
        <w:tblW w:w="82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2305"/>
        <w:gridCol w:w="1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 xml:space="preserve">ITE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 xml:space="preserve">MARC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 xml:space="preserve">EMBALAGEM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PREÇO FINAL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NAC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51 Ice vidr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271 a 375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88 Cuba Libre vidr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271 a 375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Askov Ice vidr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271 a 375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3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Balalaika Ice vidr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271 a 375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3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Barkov Ice vidr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271 a 375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3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Blue Spirit Ice vidr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271 a 375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3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Contini Ice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181 a 360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2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Keep Ice vidr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271 a 375 m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3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Kovak Ice vidr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271 a 375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2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Leonoff Ice vidr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271 a 375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2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Skol Beats Sense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vidro de 271 a 375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79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87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5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Skol Beats Sen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lata até 270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right="55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3,96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1" w:after="0"/>
              <w:ind w:left="87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Skol Beats Spiri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1" w:after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vidro de 271 a 375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1" w:after="0"/>
              <w:ind w:right="55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95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87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5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Skol Beats Spiri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lata até 270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right="55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07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87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5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Smirnoff Green App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lata de 271 a 375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right="55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23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87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5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Smirnoff Green App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vidro de 271 a 375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right="55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44</w:t>
            </w:r>
          </w:p>
        </w:tc>
      </w:tr>
      <w:tr>
        <w:trPr>
          <w:trHeight w:val="3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2" w:after="0"/>
              <w:ind w:left="87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2" w:after="0"/>
              <w:ind w:left="5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Smirnoff Ice Re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2" w:after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lata de 271 a 375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2" w:after="0"/>
              <w:ind w:right="55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32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87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5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Smirnoff Ice Re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vidro de 271 a 375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right="55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36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87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5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Smirnoff Ice Stor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lata até 270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right="55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23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87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5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Smirnoff Mix Sabor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lata até 270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right="55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23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87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left="5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Smirnoff Sunset Pea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lata de 271 a 375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right="55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37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1" w:after="0"/>
              <w:ind w:left="87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Smirnoff Sunset Pea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1" w:after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vidro de 271 a 375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1" w:after="0"/>
              <w:ind w:right="55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39</w:t>
            </w:r>
          </w:p>
        </w:tc>
      </w:tr>
      <w:tr>
        <w:trPr>
          <w:trHeight w:val="3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2" w:after="0"/>
              <w:ind w:left="87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2" w:after="0"/>
              <w:ind w:left="5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Syn Ic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2" w:after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181 a 360 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2" w:after="0"/>
              <w:ind w:right="55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2,36</w:t>
            </w:r>
          </w:p>
        </w:tc>
      </w:tr>
      <w:tr>
        <w:trPr>
          <w:trHeight w:val="8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7" w:before="60" w:after="0"/>
              <w:ind w:left="55" w:right="32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Outras marcas e embalagens não listadas - bebida ice nacion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7"/>
              <w:ind w:right="59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preço por 1000 ml do prod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4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3,7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/>
        <w:t>V. CACHAÇA/ AGUARDENTE DE CANA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66"/>
        <w:gridCol w:w="1843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ITE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MA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EMBAL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PREÇO FINAL (R$) EMBALAGEM NÃO RETORNÁ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PREÇO FINAL (R$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EMBALAGEM RETORNÁVE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29 Pirassunun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e 521 a 670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4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3 Fazend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e 521 a 670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3,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3 Fazend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e 671 a 1000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6,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51 Ou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e 671 a 1000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51 Reser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e 671 a 1000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4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Anisio Santia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e 521 a 670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34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Arara de Ou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e 521 a 670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4,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Arara de 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eastAsia="ArialMT" w:cs="ArialMT" w:ascii="ArialMT" w:hAnsi="ArialMT"/>
                <w:sz w:val="17"/>
                <w:lang w:eastAsia="pt-BR"/>
              </w:rPr>
              <w:t xml:space="preserve"> </w:t>
            </w:r>
            <w:r>
              <w:rPr>
                <w:rFonts w:cs="ArialMT" w:ascii="ArialMT" w:hAnsi="ArialMT"/>
                <w:sz w:val="17"/>
                <w:lang w:eastAsia="pt-BR"/>
              </w:rPr>
              <w:t xml:space="preserve">de 671 a 1000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7,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Arara Diplom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e 361 a 520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Arara Diplo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,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Arara Diplomata 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,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Barret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361 a 52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Barret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521 a 67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Boazinha Sal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521 a 67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chaça 41 Lux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,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chaça 41 P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7,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chaça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,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mbraia 1 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4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mbraia 5 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a Brasil B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521 a 67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a BrasilEnvelhec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521 a 67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amar Cri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amar 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4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amar P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3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inha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361 a 52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inha 41 Lux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361 a 52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inha da Ro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521 a 67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3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inha da Ro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6,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inha da Ro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lata de 271 a 37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inha da RoçaCarv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,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hapéu de Pa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3,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hico MineiroEnvelhec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hico Mineiro P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.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laudio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521 a 67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3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initionTerm"/>
              <w:widowControl w:val="false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or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o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Espíri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o de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69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Ge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ana </w:t>
            </w:r>
            <w:r>
              <w:rPr>
                <w:rFonts w:cs="Arial" w:ascii="Arial" w:hAnsi="Arial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'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9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Ge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ana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pa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48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Ge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ana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pa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8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Hav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90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z w:val="17"/>
                <w:lang w:eastAsia="pt-BR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Jacub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42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7"/>
                <w:lang w:eastAsia="pt-BR"/>
              </w:rPr>
              <w:t>Jacu</w:t>
            </w: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8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37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,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-2"/>
                <w:w w:val="90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8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7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L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61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Le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tureM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5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64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Lu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Lu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7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Mar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Mar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5,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Me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8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Neg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ul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acota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71 a1000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81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Nega 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ulô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27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á </w:t>
            </w:r>
            <w:r>
              <w:rPr>
                <w:rFonts w:cs="Arial" w:ascii="Arial" w:hAnsi="Arial"/>
                <w:sz w:val="17"/>
                <w:lang w:eastAsia="pt-BR"/>
              </w:rPr>
              <w:t>/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p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56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Nega 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ulô </w:t>
            </w:r>
            <w:r>
              <w:rPr>
                <w:rFonts w:cs="Arial" w:ascii="Arial" w:hAnsi="Arial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55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n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n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Pedr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Pedr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3,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Pedr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6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rassunu</w:t>
            </w: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9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w w:val="8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,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rassunu</w:t>
            </w: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9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w w:val="8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5,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rassunu</w:t>
            </w: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9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w w:val="8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lat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271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75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rassunu</w:t>
            </w: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9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w w:val="8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8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rassunu</w:t>
            </w: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9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w w:val="8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rassunu</w:t>
            </w: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9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w w:val="8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lat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271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75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4,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P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6,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aia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tib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eci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619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z w:val="17"/>
                <w:lang w:eastAsia="pt-BR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tib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5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tib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43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4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r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9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n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o G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u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r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el</w:t>
            </w:r>
            <w:r>
              <w:rPr>
                <w:rFonts w:cs="Arial" w:ascii="Arial" w:hAnsi="Arial"/>
                <w:spacing w:val="1"/>
                <w:w w:val="89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vi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7"/>
                <w:w w:val="8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h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47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n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o G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u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pu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46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n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o G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u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at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47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n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o G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u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Sec. </w:t>
            </w:r>
            <w:r>
              <w:rPr>
                <w:rFonts w:cs="Arial" w:ascii="Arial" w:hAnsi="Arial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22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z w:val="17"/>
                <w:lang w:eastAsia="pt-BR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n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o G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u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lera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Cinco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0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n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o G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u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lera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Pedro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ne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9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z w:val="17"/>
                <w:lang w:eastAsia="pt-BR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ão</w:t>
            </w:r>
            <w:r>
              <w:rPr>
                <w:rFonts w:cs="Arial" w:ascii="Arial" w:hAnsi="Arial"/>
                <w:spacing w:val="3"/>
                <w:w w:val="8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Fra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upar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upar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upar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9,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upar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upar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9,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egr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a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há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5,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t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t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por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1 a</w:t>
            </w:r>
            <w:r>
              <w:rPr>
                <w:rFonts w:cs="Arial" w:ascii="Arial" w:hAnsi="Arial"/>
                <w:spacing w:val="-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48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z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6,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Vat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45 </w:t>
            </w:r>
            <w:r>
              <w:rPr>
                <w:rFonts w:cs="Arial" w:ascii="Arial" w:hAnsi="Arial"/>
                <w:sz w:val="17"/>
                <w:lang w:eastAsia="pt-BR"/>
              </w:rPr>
              <w:t>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Vat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45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ho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,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ho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roDi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4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z w:val="17"/>
                <w:lang w:eastAsia="pt-BR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ho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ro </w:t>
            </w:r>
            <w:r>
              <w:rPr>
                <w:rFonts w:cs="Arial" w:ascii="Arial" w:hAnsi="Arial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s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Go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 </w:t>
            </w:r>
            <w:r>
              <w:rPr>
                <w:rFonts w:cs="Arial" w:ascii="Arial" w:hAnsi="Arial"/>
                <w:sz w:val="17"/>
                <w:lang w:eastAsia="pt-BR"/>
              </w:rPr>
              <w:t>/</w:t>
            </w:r>
            <w:r>
              <w:rPr>
                <w:rFonts w:cs="Arial" w:ascii="Arial" w:hAnsi="Arial"/>
                <w:spacing w:val="-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ho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ro </w:t>
            </w:r>
            <w:r>
              <w:rPr>
                <w:rFonts w:cs="Arial" w:ascii="Arial" w:hAnsi="Arial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9,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ho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ro </w:t>
            </w:r>
            <w:r>
              <w:rPr>
                <w:rFonts w:cs="Arial" w:ascii="Arial" w:hAnsi="Arial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ld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Sér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 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53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ho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ro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9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8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3,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9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89"/>
                <w:sz w:val="17"/>
                <w:lang w:eastAsia="pt-BR"/>
              </w:rPr>
              <w:t>ll</w:t>
            </w:r>
            <w:r>
              <w:rPr>
                <w:rFonts w:cs="Arial" w:ascii="Arial" w:hAnsi="Arial"/>
                <w:w w:val="89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w w:val="8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5,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ll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9,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óca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53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óca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5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z w:val="17"/>
                <w:lang w:eastAsia="pt-BR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óca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h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4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z w:val="17"/>
                <w:lang w:eastAsia="pt-BR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óc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palh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3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óc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palh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P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Ypióca </w:t>
            </w:r>
            <w:r>
              <w:rPr>
                <w:rFonts w:cs="Arial" w:ascii="Arial" w:hAnsi="Arial"/>
                <w:sz w:val="17"/>
                <w:lang w:eastAsia="pt-BR"/>
              </w:rPr>
              <w:t>Gu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óca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óca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l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Ypióc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â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Ypióca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Ouro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em </w:t>
            </w:r>
            <w:r>
              <w:rPr>
                <w:rFonts w:cs="Arial" w:ascii="Arial" w:hAnsi="Arial"/>
                <w:sz w:val="17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óc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Prata (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em </w:t>
            </w:r>
            <w:r>
              <w:rPr>
                <w:rFonts w:cs="Arial" w:ascii="Arial" w:hAnsi="Arial"/>
                <w:sz w:val="17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óca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ed </w:t>
            </w:r>
            <w:r>
              <w:rPr>
                <w:rFonts w:cs="Arial" w:ascii="Arial" w:hAnsi="Arial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Yp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óca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9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í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r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r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co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balagens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não 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cachaça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/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gu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den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es de 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na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re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o por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l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du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balagens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não 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cachaça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/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gu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den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s de c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na </w:t>
            </w:r>
            <w:r>
              <w:rPr>
                <w:rFonts w:cs="Arial" w:ascii="Arial" w:hAnsi="Arial"/>
                <w:sz w:val="17"/>
                <w:lang w:eastAsia="pt-BR"/>
              </w:rPr>
              <w:t>pop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o por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l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du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7,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balagens</w:t>
            </w:r>
            <w:r>
              <w:rPr>
                <w:rFonts w:cs="Arial" w:ascii="Arial" w:hAnsi="Arial"/>
                <w:spacing w:val="3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não </w:t>
            </w:r>
            <w:r>
              <w:rPr>
                <w:rFonts w:cs="Arial" w:ascii="Arial" w:hAnsi="Arial"/>
                <w:spacing w:val="-1"/>
                <w:w w:val="90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cachaças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/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agua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den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es 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e c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na </w:t>
            </w:r>
            <w:r>
              <w:rPr>
                <w:rFonts w:cs="Arial" w:ascii="Arial" w:hAnsi="Arial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o por</w:t>
            </w:r>
            <w:r>
              <w:rPr>
                <w:rFonts w:cs="Arial" w:ascii="Arial" w:hAnsi="Arial"/>
                <w:spacing w:val="2"/>
                <w:w w:val="9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l 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du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0"/>
                <w:sz w:val="17"/>
                <w:lang w:eastAsia="pt-BR"/>
              </w:rPr>
              <w:t>56,</w:t>
            </w:r>
            <w:r>
              <w:rPr>
                <w:rFonts w:cs="Arial" w:ascii="Arial" w:hAnsi="Arial"/>
                <w:spacing w:val="1"/>
                <w:w w:val="90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90"/>
                <w:sz w:val="17"/>
                <w:lang w:eastAsia="pt-B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VI. CATUABA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84"/>
        <w:gridCol w:w="2244"/>
        <w:gridCol w:w="22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 xml:space="preserve">ITEM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MAR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EMBALAG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PREÇO FINAL (R$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NACIONA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Cativ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agostos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2,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Poderos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,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Rando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361 a 52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Rando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,7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.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Selvagem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181 a 36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3,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.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Selvagem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0,4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.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Taimbé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.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Virtud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8,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Outras marcas e embalagens não listadas - catuaba nacion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preço por 1000 ml do produ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0,1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VII. CONHAQUE, BRANDY E SIMILARES</w:t>
      </w:r>
    </w:p>
    <w:tbl>
      <w:tblPr>
        <w:tblW w:w="89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894"/>
        <w:gridCol w:w="1996"/>
        <w:gridCol w:w="24"/>
        <w:gridCol w:w="2659"/>
        <w:gridCol w:w="1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 xml:space="preserve">ITEM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MARC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EMBALAGE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PREÇO FINAL (R$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  <w:t>IMPORTAD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9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9"/>
                <w:lang w:eastAsia="pt-BR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Cortel Napoleon VSOP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2,1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Cortel Napoleon X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235,6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Courvoisier VSOP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304,9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Courvoisier X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.005,4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reher Cremos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28,0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Fernando de Castilha Gran Reserv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241,7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Fernando de Castilha Reserv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88,7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Fundador Solera Reserv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85,7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Hennessy Paradis Extr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4.678,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Hennessy V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73,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Hennessy VSOP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285,3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Hennessy X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910,9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Lepant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512,7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Macieir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0,09</w:t>
            </w:r>
          </w:p>
        </w:tc>
      </w:tr>
      <w:tr>
        <w:trPr>
          <w:trHeight w:val="34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Martell Cordon Ble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02,72</w:t>
            </w:r>
          </w:p>
        </w:tc>
      </w:tr>
      <w:tr>
        <w:trPr>
          <w:trHeight w:val="33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Martell VSO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302,48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Martell X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800,67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Osborn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61,96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Remy Martin Louis XII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5.244,50</w:t>
            </w:r>
          </w:p>
        </w:tc>
      </w:tr>
      <w:tr>
        <w:trPr>
          <w:trHeight w:val="34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Rémy Martin VSO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281,36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Rémy Martin X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921,36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Brandy DUBA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23,99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Chancel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5,12</w:t>
            </w:r>
          </w:p>
        </w:tc>
      </w:tr>
      <w:tr>
        <w:trPr>
          <w:trHeight w:val="33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Comme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4,00</w:t>
            </w:r>
          </w:p>
        </w:tc>
      </w:tr>
      <w:tr>
        <w:trPr>
          <w:trHeight w:val="34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Contel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5,87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ime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3,27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om Bos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2,27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omecq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26,36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omu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1,52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reh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1,02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reher Gol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7,05</w:t>
            </w:r>
          </w:p>
        </w:tc>
      </w:tr>
      <w:tr>
        <w:trPr>
          <w:trHeight w:val="339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Gengibre Arco Ir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6,49</w:t>
            </w:r>
          </w:p>
        </w:tc>
      </w:tr>
      <w:tr>
        <w:trPr>
          <w:trHeight w:val="33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Nautilu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5,03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Old Re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3,02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Palhinh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9,48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Preside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0,25</w:t>
            </w:r>
          </w:p>
        </w:tc>
      </w:tr>
      <w:tr>
        <w:trPr>
          <w:trHeight w:val="3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São João da Bar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de 671 a 1000 m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3,77</w:t>
            </w:r>
          </w:p>
        </w:tc>
      </w:tr>
      <w:tr>
        <w:trPr>
          <w:trHeight w:val="73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7.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15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Outras marcas e embalagens não listadas - conhaque, brandy e similares naciona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4" w:hanging="0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preço por 1000 ml do produto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ArialMT" w:hAnsi="ArialMT" w:cs="ArialMT"/>
                <w:sz w:val="19"/>
                <w:lang w:eastAsia="pt-BR"/>
              </w:rPr>
            </w:pPr>
            <w:r>
              <w:rPr>
                <w:rFonts w:cs="ArialMT" w:ascii="ArialMT" w:hAnsi="ArialMT"/>
                <w:sz w:val="19"/>
                <w:lang w:eastAsia="pt-BR"/>
              </w:rPr>
              <w:t>14,8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VIII. COOLER</w:t>
      </w:r>
    </w:p>
    <w:tbl>
      <w:tblPr>
        <w:tblW w:w="7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686"/>
        <w:gridCol w:w="8"/>
        <w:gridCol w:w="2460"/>
        <w:gridCol w:w="15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6"/>
                <w:sz w:val="17"/>
                <w:lang w:eastAsia="pt-BR"/>
              </w:rPr>
            </w:pPr>
            <w:r>
              <w:rPr>
                <w:rFonts w:cs="Arial" w:ascii="Arial" w:hAnsi="Arial"/>
                <w:w w:val="96"/>
                <w:sz w:val="17"/>
                <w:lang w:eastAsia="pt-BR"/>
              </w:rPr>
              <w:t>ITE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6"/>
                <w:sz w:val="17"/>
                <w:lang w:eastAsia="pt-BR"/>
              </w:rPr>
            </w:pPr>
            <w:r>
              <w:rPr>
                <w:rFonts w:cs="Arial" w:ascii="Arial" w:hAnsi="Arial"/>
                <w:w w:val="96"/>
                <w:sz w:val="17"/>
                <w:lang w:eastAsia="pt-BR"/>
              </w:rPr>
              <w:t>MARCA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6"/>
                <w:sz w:val="17"/>
                <w:lang w:eastAsia="pt-BR"/>
              </w:rPr>
            </w:pPr>
            <w:r>
              <w:rPr>
                <w:rFonts w:cs="Arial" w:ascii="Arial" w:hAnsi="Arial"/>
                <w:w w:val="96"/>
                <w:sz w:val="17"/>
                <w:lang w:eastAsia="pt-BR"/>
              </w:rPr>
              <w:t>EMBALAG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96"/>
                <w:sz w:val="17"/>
                <w:lang w:eastAsia="pt-BR"/>
              </w:rPr>
            </w:pPr>
            <w:r>
              <w:rPr>
                <w:rFonts w:cs="Arial" w:ascii="Arial" w:hAnsi="Arial"/>
                <w:w w:val="96"/>
                <w:sz w:val="17"/>
                <w:lang w:eastAsia="pt-BR"/>
              </w:rPr>
              <w:t>PREÇO FINAL (R$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6"/>
                <w:sz w:val="17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9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9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9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9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9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7"/>
                <w:sz w:val="17"/>
                <w:lang w:eastAsia="pt-BR"/>
              </w:rPr>
              <w:t>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96"/>
                <w:sz w:val="17"/>
                <w:lang w:eastAsia="pt-BR"/>
              </w:rPr>
            </w:pPr>
            <w:r>
              <w:rPr>
                <w:rFonts w:cs="Arial" w:ascii="Arial" w:hAnsi="Arial"/>
                <w:w w:val="96"/>
                <w:sz w:val="17"/>
                <w:lang w:eastAsia="pt-B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96"/>
                <w:sz w:val="17"/>
                <w:lang w:eastAsia="pt-BR"/>
              </w:rPr>
            </w:pPr>
            <w:r>
              <w:rPr>
                <w:rFonts w:cs="Arial" w:ascii="Arial" w:hAnsi="Arial"/>
                <w:w w:val="96"/>
                <w:sz w:val="17"/>
                <w:lang w:eastAsia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96"/>
                <w:sz w:val="17"/>
                <w:lang w:eastAsia="pt-BR"/>
              </w:rPr>
            </w:pPr>
            <w:r>
              <w:rPr>
                <w:rFonts w:cs="Arial" w:ascii="Arial" w:hAnsi="Arial"/>
                <w:w w:val="96"/>
                <w:sz w:val="17"/>
                <w:lang w:eastAsia="pt-B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6"/>
                <w:sz w:val="17"/>
                <w:lang w:eastAsia="pt-BR"/>
              </w:rPr>
            </w:pPr>
            <w:r>
              <w:rPr>
                <w:rFonts w:cs="Arial" w:ascii="Arial" w:hAnsi="Arial"/>
                <w:w w:val="96"/>
                <w:sz w:val="17"/>
                <w:lang w:eastAsia="pt-BR"/>
              </w:rPr>
              <w:t>8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6"/>
                <w:sz w:val="17"/>
                <w:lang w:eastAsia="pt-BR"/>
              </w:rPr>
            </w:pPr>
            <w:r>
              <w:rPr>
                <w:rFonts w:cs="Arial" w:ascii="Arial" w:hAnsi="Arial"/>
                <w:w w:val="96"/>
                <w:sz w:val="17"/>
                <w:lang w:eastAsia="pt-BR"/>
              </w:rPr>
              <w:t>Ashby Califórnia Cooler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w w:val="96"/>
                <w:sz w:val="17"/>
                <w:lang w:eastAsia="pt-BR"/>
              </w:rPr>
            </w:pPr>
            <w:r>
              <w:rPr>
                <w:rFonts w:cs="Arial" w:ascii="Arial" w:hAnsi="Arial"/>
                <w:w w:val="96"/>
                <w:sz w:val="17"/>
                <w:lang w:eastAsia="pt-BR"/>
              </w:rPr>
              <w:t>Garrafa descartável 275 m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6"/>
                <w:sz w:val="17"/>
                <w:lang w:eastAsia="pt-BR"/>
              </w:rPr>
            </w:pPr>
            <w:r>
              <w:rPr>
                <w:rFonts w:cs="Arial" w:ascii="Arial" w:hAnsi="Arial"/>
                <w:w w:val="96"/>
                <w:sz w:val="17"/>
                <w:lang w:eastAsia="pt-BR"/>
              </w:rPr>
              <w:t>4,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ór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ras 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balage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i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nçã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e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hope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ta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71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75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4,4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ó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.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rape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o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ta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71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75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4,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.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rape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o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ro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4,7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ol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ro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75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3,9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.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balag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s nã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as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c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z w:val="18"/>
                <w:lang w:eastAsia="pt-BR"/>
              </w:rPr>
              <w:t>a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 prod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-1"/>
          <w:sz w:val="18"/>
          <w:lang w:eastAsia="pt-BR"/>
        </w:rPr>
        <w:t>IX.</w:t>
      </w:r>
      <w:r>
        <w:rPr>
          <w:rFonts w:cs="Arial" w:ascii="Arial" w:hAnsi="Arial"/>
          <w:b/>
          <w:spacing w:val="-5"/>
          <w:position w:val="-1"/>
          <w:sz w:val="18"/>
          <w:lang w:eastAsia="pt-BR"/>
        </w:rPr>
        <w:t xml:space="preserve"> </w:t>
      </w:r>
      <w:r>
        <w:rPr>
          <w:rFonts w:cs="Arial" w:ascii="Arial" w:hAnsi="Arial"/>
          <w:b/>
          <w:spacing w:val="2"/>
          <w:w w:val="98"/>
          <w:position w:val="-1"/>
          <w:sz w:val="18"/>
          <w:lang w:eastAsia="pt-BR"/>
        </w:rPr>
        <w:t>D</w:t>
      </w:r>
      <w:r>
        <w:rPr>
          <w:rFonts w:cs="Arial" w:ascii="Arial" w:hAnsi="Arial"/>
          <w:b/>
          <w:spacing w:val="-1"/>
          <w:w w:val="98"/>
          <w:position w:val="-1"/>
          <w:sz w:val="18"/>
          <w:lang w:eastAsia="pt-BR"/>
        </w:rPr>
        <w:t>E</w:t>
      </w:r>
      <w:r>
        <w:rPr>
          <w:rFonts w:cs="Arial" w:ascii="Arial" w:hAnsi="Arial"/>
          <w:b/>
          <w:w w:val="98"/>
          <w:position w:val="-1"/>
          <w:sz w:val="18"/>
          <w:lang w:eastAsia="pt-BR"/>
        </w:rPr>
        <w:t>R</w:t>
      </w:r>
      <w:r>
        <w:rPr>
          <w:rFonts w:cs="Arial" w:ascii="Arial" w:hAnsi="Arial"/>
          <w:b/>
          <w:spacing w:val="2"/>
          <w:w w:val="98"/>
          <w:position w:val="-1"/>
          <w:sz w:val="18"/>
          <w:lang w:eastAsia="pt-BR"/>
        </w:rPr>
        <w:t>I</w:t>
      </w:r>
      <w:r>
        <w:rPr>
          <w:rFonts w:cs="Arial" w:ascii="Arial" w:hAnsi="Arial"/>
          <w:b/>
          <w:spacing w:val="3"/>
          <w:w w:val="98"/>
          <w:position w:val="-1"/>
          <w:sz w:val="18"/>
          <w:lang w:eastAsia="pt-BR"/>
        </w:rPr>
        <w:t>V</w:t>
      </w:r>
      <w:r>
        <w:rPr>
          <w:rFonts w:cs="Arial" w:ascii="Arial" w:hAnsi="Arial"/>
          <w:b/>
          <w:spacing w:val="-4"/>
          <w:w w:val="98"/>
          <w:position w:val="-1"/>
          <w:sz w:val="18"/>
          <w:lang w:eastAsia="pt-BR"/>
        </w:rPr>
        <w:t>A</w:t>
      </w:r>
      <w:r>
        <w:rPr>
          <w:rFonts w:cs="Arial" w:ascii="Arial" w:hAnsi="Arial"/>
          <w:b/>
          <w:w w:val="98"/>
          <w:position w:val="-1"/>
          <w:sz w:val="18"/>
          <w:lang w:eastAsia="pt-BR"/>
        </w:rPr>
        <w:t>D</w:t>
      </w:r>
      <w:r>
        <w:rPr>
          <w:rFonts w:cs="Arial" w:ascii="Arial" w:hAnsi="Arial"/>
          <w:b/>
          <w:spacing w:val="3"/>
          <w:w w:val="98"/>
          <w:position w:val="-1"/>
          <w:sz w:val="18"/>
          <w:lang w:eastAsia="pt-BR"/>
        </w:rPr>
        <w:t>O</w:t>
      </w:r>
      <w:r>
        <w:rPr>
          <w:rFonts w:cs="Arial" w:ascii="Arial" w:hAnsi="Arial"/>
          <w:b/>
          <w:w w:val="98"/>
          <w:position w:val="-1"/>
          <w:sz w:val="18"/>
          <w:lang w:eastAsia="pt-BR"/>
        </w:rPr>
        <w:t xml:space="preserve">S </w:t>
      </w:r>
      <w:r>
        <w:rPr>
          <w:rFonts w:cs="Arial" w:ascii="Arial" w:hAnsi="Arial"/>
          <w:b/>
          <w:position w:val="-1"/>
          <w:sz w:val="18"/>
          <w:lang w:eastAsia="pt-BR"/>
        </w:rPr>
        <w:t>DE</w:t>
      </w:r>
      <w:r>
        <w:rPr>
          <w:rFonts w:cs="Arial" w:ascii="Arial" w:hAnsi="Arial"/>
          <w:b/>
          <w:spacing w:val="-4"/>
          <w:position w:val="-1"/>
          <w:sz w:val="18"/>
          <w:lang w:eastAsia="pt-BR"/>
        </w:rPr>
        <w:t xml:space="preserve"> </w:t>
      </w:r>
      <w:r>
        <w:rPr>
          <w:rFonts w:cs="Arial" w:ascii="Arial" w:hAnsi="Arial"/>
          <w:b/>
          <w:position w:val="-1"/>
          <w:sz w:val="18"/>
          <w:lang w:eastAsia="pt-BR"/>
        </w:rPr>
        <w:t>VOD</w:t>
      </w:r>
      <w:r>
        <w:rPr>
          <w:rFonts w:cs="Arial" w:ascii="Arial" w:hAnsi="Arial"/>
          <w:b/>
          <w:spacing w:val="2"/>
          <w:position w:val="-1"/>
          <w:sz w:val="18"/>
          <w:lang w:eastAsia="pt-BR"/>
        </w:rPr>
        <w:t>K</w:t>
      </w:r>
      <w:r>
        <w:rPr/>
        <w:t>A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09"/>
        <w:gridCol w:w="2244"/>
        <w:gridCol w:w="22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 xml:space="preserve">ITEM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 xml:space="preserve">MARC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 xml:space="preserve">EMBALAGEM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>PREÇO FINAL (R$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>NACION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Askov Re|Mix (Sabores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1,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Balalaika Fruit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0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Barkov (Sabores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Kriskof (Sabores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7,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Orloff Bold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28,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Roskof (sabores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3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.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Skyy Infusion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33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.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Smirnoff Caipiroska (todas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36,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.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Smirnoff Flavor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35,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.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Smirnoff Twist (todas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36,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.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Outras marcas e embalagens não listadas - derivados de vodka nacional popul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preço por 1000 ml do produt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1,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9.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Outras marcas e embalagens não listadas - derivados de vodka nacional premium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preço por 1000 ml do produ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37,6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X. GIN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84"/>
        <w:gridCol w:w="2244"/>
        <w:gridCol w:w="22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ITEM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MARC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EMBALAGEM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PREÇO FINAL (R$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IMPORTAD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Beefeater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33,4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Beefeater 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90,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Bombay Sapphi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4,9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Bulldog G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9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Gordons Londron Dr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42,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Hendrick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82,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Saffron (Gabriel Boudie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0,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Tanquera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54,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Tanqueray TE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20,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NACIONA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GV Aste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4,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Rock'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9,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Seager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30,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Zora Genebra Dub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7,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.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Outras marcas e embalagens não listadas - gin nacion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preço por 1000 ml do produ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8,4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XI. JURUBEBA E SIMILAR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2713"/>
        <w:gridCol w:w="1863"/>
        <w:gridCol w:w="1721"/>
        <w:gridCol w:w="20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ITEM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MAR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EMBALAG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PREÇO FINAL (R$) EMBALAGEM NÃO RETORNÁVE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PREÇO FINAL (R$) EMBALAGEM RETORNÁVE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NACIONA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Cangaceiro do Nort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e 521 a 670 ml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6,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Chapéu de Couro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e 521 a 670 ml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7,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6,5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unort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e 671 a 1000 ml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3,9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Jurubeba Leão do Nort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de 521 a 670 ml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,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,78</w:t>
            </w:r>
          </w:p>
        </w:tc>
      </w:tr>
      <w:tr>
        <w:trPr>
          <w:trHeight w:val="92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.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3" w:after="0"/>
              <w:ind w:right="38" w:hanging="0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Outras marcas e embalagens não listadas - jurubeba e similares naciona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196"/>
              <w:ind w:right="90" w:hanging="0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preço por 1000 ml do produ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6,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5,5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XII. LICOR E SIMILARES</w:t>
      </w:r>
    </w:p>
    <w:tbl>
      <w:tblPr>
        <w:tblW w:w="73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90"/>
        <w:gridCol w:w="1549"/>
        <w:gridCol w:w="17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ITEM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MARC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EMBALAGEM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PREÇO FINAL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IMPORTAD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Absinthe Pere Kerman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7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Amarula vidr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271 a 375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Amaru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Bailey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7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Benedicti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03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Bol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rola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0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hambor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37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uarenta y Tres (4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2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Kuy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4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isaron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rambu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40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rambuie 15 an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95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Frago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8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Frangéli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5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Gabriel Boudier – Licor de Cass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Gabriel Boudier (todo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361 a 52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Grand Marnier Jaune - amare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2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Grand Marnier Rouge - vermelh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78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Hpnoti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78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Illycore – Licor de Caf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6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Jean de Dijon – Licor de Cass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521 a 67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69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.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Koshu Plum (Licor de Ameix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lo</w:t>
            </w:r>
            <w:r>
              <w:rPr>
                <w:rFonts w:cs="Arial" w:ascii="Arial" w:hAnsi="Arial"/>
                <w:spacing w:val="-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s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22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36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82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i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r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88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ri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o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14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rt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r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Chocolate</w:t>
            </w:r>
            <w:r>
              <w:rPr>
                <w:rFonts w:cs="Arial" w:ascii="Arial" w:hAnsi="Arial"/>
                <w:spacing w:val="-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do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28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ture`s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67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cel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30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r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82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car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87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int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er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43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reg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22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t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e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24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02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98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9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8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8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98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98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9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8"/>
                <w:sz w:val="16"/>
                <w:lang w:eastAsia="pt-BR"/>
              </w:rPr>
              <w:t>L</w:t>
            </w:r>
          </w:p>
        </w:tc>
        <w:tc>
          <w:tcPr>
            <w:tcW w:w="6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etto</w:t>
            </w:r>
            <w:r>
              <w:rPr>
                <w:rFonts w:cs="Arial" w:ascii="Arial" w:hAnsi="Arial"/>
                <w:spacing w:val="-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52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cau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Ír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23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cau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b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23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di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Ç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69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co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n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rea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82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don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'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go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b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24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go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nat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31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ngibre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en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utrec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b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tho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49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h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n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toc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8"/>
                <w:sz w:val="16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98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98"/>
                <w:sz w:val="16"/>
                <w:lang w:eastAsia="pt-B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  <w:t>XIII. PISCO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29"/>
        <w:gridCol w:w="1616"/>
        <w:gridCol w:w="22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pacing w:val="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8"/>
                <w:sz w:val="18"/>
                <w:lang w:eastAsia="pt-BR"/>
              </w:rPr>
              <w:t>(R$) I</w:t>
            </w:r>
            <w:r>
              <w:rPr>
                <w:rFonts w:cs="Arial" w:ascii="Arial" w:hAnsi="Arial"/>
                <w:b/>
                <w:spacing w:val="4"/>
                <w:w w:val="9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8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w w:val="9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5"/>
                <w:w w:val="9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w w:val="9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8"/>
                <w:sz w:val="18"/>
                <w:lang w:eastAsia="pt-BR"/>
              </w:rPr>
              <w:t>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.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554990</wp:posOffset>
                      </wp:positionH>
                      <wp:positionV relativeFrom="paragraph">
                        <wp:posOffset>-588010</wp:posOffset>
                      </wp:positionV>
                      <wp:extent cx="4391660" cy="622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1660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67" w:type="dxa"/>
                                    <w:jc w:val="left"/>
                                    <w:tblInd w:w="-6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1"/>
                                    <w:gridCol w:w="1977"/>
                                    <w:gridCol w:w="1307"/>
                                    <w:gridCol w:w="1406"/>
                                    <w:gridCol w:w="1676"/>
                                  </w:tblGrid>
                                  <w:tr>
                                    <w:trPr>
                                      <w:trHeight w:val="929" w:hRule="exac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50" w:before="7" w:after="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8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eastAsia="pt-B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63" w:after="0"/>
                                          <w:ind w:left="57" w:right="3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Outr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eastAsia="pt-BR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balagen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nã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l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ad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eastAsia="pt-B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urubeb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2"/>
                                            <w:sz w:val="17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7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7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17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eastAsia="pt-BR"/>
                                          </w:rPr>
                                          <w:t xml:space="preserve">ilare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7"/>
                                            <w:lang w:eastAsia="pt-BR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7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7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7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7"/>
                                            <w:lang w:eastAsia="pt-BR"/>
                                          </w:rPr>
                                          <w:t>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60" w:before="4" w:after="0"/>
                                          <w:rPr>
                                            <w:sz w:val="26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96"/>
                                          <w:ind w:left="163" w:right="90" w:hanging="47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p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o 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eastAsia="pt-B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7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eastAsia="pt-BR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17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8"/>
                                            <w:sz w:val="17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 xml:space="preserve">d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eastAsia="pt-BR"/>
                                          </w:rPr>
                                          <w:t>prod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sz w:val="17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50" w:before="7" w:after="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60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16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50" w:before="7" w:after="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57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15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92"/>
                                            <w:sz w:val="17"/>
                                            <w:lang w:eastAsia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8pt;height:49pt;mso-wrap-distance-left:9.05pt;mso-wrap-distance-right:9.05pt;mso-wrap-distance-top:0pt;mso-wrap-distance-bottom:0pt;margin-top:-46.3pt;mso-position-vertical-relative:text;margin-left:43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86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1977"/>
                              <w:gridCol w:w="1307"/>
                              <w:gridCol w:w="1406"/>
                              <w:gridCol w:w="1676"/>
                            </w:tblGrid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7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3" w:after="0"/>
                                    <w:ind w:left="57" w:right="3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2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2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2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balage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a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17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urube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 xml:space="preserve">ilar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4" w:after="0"/>
                                    <w:rPr>
                                      <w:sz w:val="2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6"/>
                                    <w:ind w:left="163" w:right="90" w:hanging="47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17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o 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ro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7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6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1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7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sz w:val="17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4"/>
                <w:w w:val="9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 xml:space="preserve">panári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serv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79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Ca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72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123180</wp:posOffset>
                      </wp:positionH>
                      <wp:positionV relativeFrom="paragraph">
                        <wp:posOffset>-961390</wp:posOffset>
                      </wp:positionV>
                      <wp:extent cx="4379595" cy="1832610"/>
                      <wp:effectExtent l="6350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9760" cy="1832760"/>
                                <a:chOff x="0" y="0"/>
                                <a:chExt cx="4379760" cy="18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4248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5640">
                                  <a:solidFill>
                                    <a:srgbClr val="bebeb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9760"/>
                                  <a:ext cx="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7">
                                      <a:moveTo>
                                        <a:pt x="0" y="0"/>
                                      </a:move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bebeb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59760"/>
                                  <a:ext cx="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7">
                                      <a:moveTo>
                                        <a:pt x="0" y="0"/>
                                      </a:move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bebeb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0880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5640">
                                  <a:solidFill>
                                    <a:srgbClr val="bebeb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9760"/>
                                  <a:ext cx="2692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9760"/>
                                  <a:ext cx="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7">
                                      <a:moveTo>
                                        <a:pt x="0" y="0"/>
                                      </a:move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bebeb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59760"/>
                                  <a:ext cx="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7">
                                      <a:moveTo>
                                        <a:pt x="0" y="0"/>
                                      </a:move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bebeb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59760"/>
                                  <a:ext cx="16102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59760"/>
                                  <a:ext cx="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7">
                                      <a:moveTo>
                                        <a:pt x="0" y="0"/>
                                      </a:move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bebeb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000" y="59760"/>
                                  <a:ext cx="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7">
                                      <a:moveTo>
                                        <a:pt x="0" y="0"/>
                                      </a:move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bebeb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240" y="59760"/>
                                  <a:ext cx="108576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0320" y="59760"/>
                                  <a:ext cx="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7">
                                      <a:moveTo>
                                        <a:pt x="0" y="0"/>
                                      </a:move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bebeb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0880" y="59760"/>
                                  <a:ext cx="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7">
                                      <a:moveTo>
                                        <a:pt x="0" y="0"/>
                                      </a:move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34920">
                                  <a:solidFill>
                                    <a:srgbClr val="bebeb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0" y="59760"/>
                                  <a:ext cx="102672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4379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0" h="0">
                                      <a:moveTo>
                                        <a:pt x="0" y="0"/>
                                      </a:moveTo>
                                      <a:lnTo>
                                        <a:pt x="68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088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3004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5560"/>
                                  <a:ext cx="720" cy="179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08">
                                      <a:moveTo>
                                        <a:pt x="0" y="0"/>
                                      </a:moveTo>
                                      <a:lnTo>
                                        <a:pt x="0" y="280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7280"/>
                                  <a:ext cx="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28">
                                      <a:moveTo>
                                        <a:pt x="0" y="0"/>
                                      </a:moveTo>
                                      <a:lnTo>
                                        <a:pt x="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5560"/>
                                  <a:ext cx="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28">
                                      <a:moveTo>
                                        <a:pt x="0" y="0"/>
                                      </a:moveTo>
                                      <a:lnTo>
                                        <a:pt x="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17280"/>
                                  <a:ext cx="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28">
                                      <a:moveTo>
                                        <a:pt x="0" y="0"/>
                                      </a:moveTo>
                                      <a:lnTo>
                                        <a:pt x="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25560"/>
                                  <a:ext cx="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28">
                                      <a:moveTo>
                                        <a:pt x="0" y="0"/>
                                      </a:moveTo>
                                      <a:lnTo>
                                        <a:pt x="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2880" y="17280"/>
                                  <a:ext cx="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28">
                                      <a:moveTo>
                                        <a:pt x="0" y="0"/>
                                      </a:moveTo>
                                      <a:lnTo>
                                        <a:pt x="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9440" y="25560"/>
                                  <a:ext cx="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28">
                                      <a:moveTo>
                                        <a:pt x="0" y="0"/>
                                      </a:moveTo>
                                      <a:lnTo>
                                        <a:pt x="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0" y="17280"/>
                                  <a:ext cx="720" cy="179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08">
                                      <a:moveTo>
                                        <a:pt x="0" y="0"/>
                                      </a:moveTo>
                                      <a:lnTo>
                                        <a:pt x="0" y="280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4624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5720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8328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469800"/>
                                  <a:ext cx="720" cy="133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98">
                                      <a:moveTo>
                                        <a:pt x="0" y="0"/>
                                      </a:moveTo>
                                      <a:lnTo>
                                        <a:pt x="0" y="20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478080"/>
                                  <a:ext cx="720" cy="133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98">
                                      <a:moveTo>
                                        <a:pt x="0" y="0"/>
                                      </a:moveTo>
                                      <a:lnTo>
                                        <a:pt x="0" y="20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469800"/>
                                  <a:ext cx="720" cy="133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98">
                                      <a:moveTo>
                                        <a:pt x="0" y="0"/>
                                      </a:moveTo>
                                      <a:lnTo>
                                        <a:pt x="0" y="20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478080"/>
                                  <a:ext cx="720" cy="133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98">
                                      <a:moveTo>
                                        <a:pt x="0" y="0"/>
                                      </a:moveTo>
                                      <a:lnTo>
                                        <a:pt x="0" y="20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2880" y="469800"/>
                                  <a:ext cx="720" cy="133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98">
                                      <a:moveTo>
                                        <a:pt x="0" y="0"/>
                                      </a:moveTo>
                                      <a:lnTo>
                                        <a:pt x="0" y="20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7376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9440" y="478080"/>
                                  <a:ext cx="720" cy="133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98">
                                      <a:moveTo>
                                        <a:pt x="0" y="0"/>
                                      </a:moveTo>
                                      <a:lnTo>
                                        <a:pt x="0" y="20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0864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9984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13364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2592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35936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14984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8508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37556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81152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720" cy="183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73">
                                      <a:moveTo>
                                        <a:pt x="0" y="0"/>
                                      </a:moveTo>
                                      <a:lnTo>
                                        <a:pt x="0" y="28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080"/>
                                  <a:ext cx="4379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0" h="0">
                                      <a:moveTo>
                                        <a:pt x="0" y="0"/>
                                      </a:moveTo>
                                      <a:lnTo>
                                        <a:pt x="68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01640"/>
                                  <a:ext cx="435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2" h="0">
                                      <a:moveTo>
                                        <a:pt x="0" y="0"/>
                                      </a:moveTo>
                                      <a:lnTo>
                                        <a:pt x="68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5800" y="0"/>
                                  <a:ext cx="720" cy="183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73">
                                      <a:moveTo>
                                        <a:pt x="0" y="0"/>
                                      </a:moveTo>
                                      <a:lnTo>
                                        <a:pt x="0" y="28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4pt;margin-top:-75.7pt;width:344.85pt;height:144.3pt" coordorigin="8068,-1514" coordsize="6897,2886">
                      <v:shape id="shape_0" path="m0,0l6841,0e" stroked="t" o:allowincell="f" style="position:absolute;left:8087;top:-1447;width:6858;height:0;mso-wrap-style:none;v-text-anchor:middle;mso-position-horizontal-relative:page">
                        <v:fill o:detectmouseclick="t" on="false"/>
                        <v:stroke color="#bebebe" weight="35640" joinstyle="round" endcap="flat"/>
                        <w10:wrap type="none"/>
                      </v:shape>
                      <v:shape id="shape_0" path="m0,0l0,207e" stroked="t" o:allowincell="f" style="position:absolute;left:8127;top:-1420;width:0;height:207;mso-wrap-style:none;v-text-anchor:middle;mso-position-horizontal-relative:page">
                        <v:fill o:detectmouseclick="t" on="false"/>
                        <v:stroke color="#bebebe" weight="34920" joinstyle="round" endcap="flat"/>
                        <w10:wrap type="none"/>
                      </v:shape>
                      <v:shape id="shape_0" path="m0,0l0,207e" stroked="t" o:allowincell="f" style="position:absolute;left:8604;top:-1420;width:0;height:207;mso-wrap-style:none;v-text-anchor:middle;mso-position-horizontal-relative:page">
                        <v:fill o:detectmouseclick="t" on="false"/>
                        <v:stroke color="#bebebe" weight="34920" joinstyle="round" endcap="flat"/>
                        <w10:wrap type="none"/>
                      </v:shape>
                      <v:shape id="shape_0" path="m0,0l6841,0e" stroked="t" o:allowincell="f" style="position:absolute;left:8087;top:-1185;width:6858;height:0;mso-wrap-style:none;v-text-anchor:middle;mso-position-horizontal-relative:page">
                        <v:fill o:detectmouseclick="t" on="false"/>
                        <v:stroke color="#bebebe" weight="35640" joinstyle="round" endcap="flat"/>
                        <w10:wrap type="none"/>
                      </v:shape>
                      <v:rect id="shape_0" fillcolor="#bebebe" stroked="f" o:allowincell="f" style="position:absolute;left:8153;top:-1420;width:423;height:206;mso-wrap-style:none;v-text-anchor:middle;mso-position-horizontal-relative:pag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shape id="shape_0" path="m0,0l0,207e" stroked="t" o:allowincell="f" style="position:absolute;left:8696;top:-1420;width:0;height:207;mso-wrap-style:none;v-text-anchor:middle;mso-position-horizontal-relative:page">
                        <v:fill o:detectmouseclick="t" on="false"/>
                        <v:stroke color="#bebebe" weight="34920" joinstyle="round" endcap="flat"/>
                        <w10:wrap type="none"/>
                      </v:shape>
                      <v:shape id="shape_0" path="m0,0l0,207e" stroked="t" o:allowincell="f" style="position:absolute;left:11286;top:-1420;width:0;height:207;mso-wrap-style:none;v-text-anchor:middle;mso-position-horizontal-relative:page">
                        <v:fill o:detectmouseclick="t" on="false"/>
                        <v:stroke color="#bebebe" weight="34920" joinstyle="round" endcap="flat"/>
                        <w10:wrap type="none"/>
                      </v:shape>
                      <v:rect id="shape_0" fillcolor="#bebebe" stroked="f" o:allowincell="f" style="position:absolute;left:8722;top:-1420;width:2535;height:206;mso-wrap-style:none;v-text-anchor:middle;mso-position-horizontal-relative:pag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shape id="shape_0" path="m0,0l0,207e" stroked="t" o:allowincell="f" style="position:absolute;left:11378;top:-1420;width:0;height:207;mso-wrap-style:none;v-text-anchor:middle;mso-position-horizontal-relative:page">
                        <v:fill o:detectmouseclick="t" on="false"/>
                        <v:stroke color="#bebebe" weight="34920" joinstyle="round" endcap="flat"/>
                        <w10:wrap type="none"/>
                      </v:shape>
                      <v:shape id="shape_0" path="m0,0l0,207e" stroked="t" o:allowincell="f" style="position:absolute;left:13142;top:-1420;width:0;height:207;mso-wrap-style:none;v-text-anchor:middle;mso-position-horizontal-relative:page">
                        <v:fill o:detectmouseclick="t" on="false"/>
                        <v:stroke color="#bebebe" weight="34920" joinstyle="round" endcap="flat"/>
                        <w10:wrap type="none"/>
                      </v:shape>
                      <v:rect id="shape_0" fillcolor="#bebebe" stroked="f" o:allowincell="f" style="position:absolute;left:11404;top:-1420;width:1709;height:206;mso-wrap-style:none;v-text-anchor:middle;mso-position-horizontal-relative:pag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shape id="shape_0" path="m0,0l0,207e" stroked="t" o:allowincell="f" style="position:absolute;left:13234;top:-1420;width:0;height:207;mso-wrap-style:none;v-text-anchor:middle;mso-position-horizontal-relative:page">
                        <v:fill o:detectmouseclick="t" on="false"/>
                        <v:stroke color="#bebebe" weight="34920" joinstyle="round" endcap="flat"/>
                        <w10:wrap type="none"/>
                      </v:shape>
                      <v:shape id="shape_0" path="m0,0l0,207e" stroked="t" o:allowincell="f" style="position:absolute;left:14904;top:-1420;width:0;height:207;mso-wrap-style:none;v-text-anchor:middle;mso-position-horizontal-relative:page">
                        <v:fill o:detectmouseclick="t" on="false"/>
                        <v:stroke color="#bebebe" weight="34920" joinstyle="round" endcap="flat"/>
                        <w10:wrap type="none"/>
                      </v:shape>
                      <v:rect id="shape_0" fillcolor="#bebebe" stroked="f" o:allowincell="f" style="position:absolute;left:13261;top:-1420;width:1616;height:206;mso-wrap-style:none;v-text-anchor:middle;mso-position-horizontal-relative:pag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shape id="shape_0" path="m0,0l6879,0e" stroked="t" o:allowincell="f" style="position:absolute;left:8068;top:-1506;width:6896;height:0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6841,0e" stroked="t" o:allowincell="f" style="position:absolute;left:8087;top:-1481;width:6858;height:0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6841,0e" stroked="t" o:allowincell="f" style="position:absolute;left:8087;top:-1152;width:6858;height:0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0,2808e" stroked="t" o:allowincell="f" style="position:absolute;left:8094;top:-1474;width:0;height:2820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0,327e" stroked="t" o:allowincell="f" style="position:absolute;left:8637;top:-1487;width:0;height:328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0,327e" stroked="t" o:allowincell="f" style="position:absolute;left:8665;top:-1474;width:0;height:328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0,327e" stroked="t" o:allowincell="f" style="position:absolute;left:11319;top:-1487;width:0;height:328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0,327e" stroked="t" o:allowincell="f" style="position:absolute;left:11347;top:-1474;width:0;height:328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0,327e" stroked="t" o:allowincell="f" style="position:absolute;left:13175;top:-1487;width:0;height:328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0,327e" stroked="t" o:allowincell="f" style="position:absolute;left:13201;top:-1474;width:0;height:328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0,2808e" stroked="t" o:allowincell="f" style="position:absolute;left:14939;top:-1487;width:0;height:2820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6841,0e" stroked="t" o:allowincell="f" style="position:absolute;left:8087;top:-1126;width:6858;height:0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6841,0e" stroked="t" o:allowincell="f" style="position:absolute;left:8087;top:-794;width:6858;height:0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6841,0e" stroked="t" o:allowincell="f" style="position:absolute;left:8087;top:-438;width:6858;height:0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0,2099e" stroked="t" o:allowincell="f" style="position:absolute;left:8637;top:-774;width:0;height:2107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0,2099e" stroked="t" o:allowincell="f" style="position:absolute;left:8665;top:-761;width:0;height:2107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0,2099e" stroked="t" o:allowincell="f" style="position:absolute;left:11319;top:-774;width:0;height:2107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0,2099e" stroked="t" o:allowincell="f" style="position:absolute;left:11347;top:-761;width:0;height:2107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0,2099e" stroked="t" o:allowincell="f" style="position:absolute;left:13175;top:-774;width:0;height:2107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6841,0e" stroked="t" o:allowincell="f" style="position:absolute;left:8087;top:-768;width:6858;height:0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0,2099e" stroked="t" o:allowincell="f" style="position:absolute;left:13201;top:-761;width:0;height:2107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6841,0e" stroked="t" o:allowincell="f" style="position:absolute;left:8087;top:-83;width:6858;height:0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6841,0e" stroked="t" o:allowincell="f" style="position:absolute;left:8087;top:-412;width:6858;height:0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6841,0e" stroked="t" o:allowincell="f" style="position:absolute;left:8087;top:271;width:6858;height:0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6841,0e" stroked="t" o:allowincell="f" style="position:absolute;left:8087;top:-56;width:6858;height:0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6841,0e" stroked="t" o:allowincell="f" style="position:absolute;left:8087;top:626;width:6858;height:0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6841,0e" stroked="t" o:allowincell="f" style="position:absolute;left:8087;top:297;width:6858;height:0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6841,0e" stroked="t" o:allowincell="f" style="position:absolute;left:8087;top:982;width:6858;height:0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6841,0e" stroked="t" o:allowincell="f" style="position:absolute;left:8087;top:652;width:6858;height:0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6841,0e" stroked="t" o:allowincell="f" style="position:absolute;left:8087;top:1339;width:6858;height:0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0,2873e" stroked="t" o:allowincell="f" style="position:absolute;left:8074;top:-1514;width:0;height:2885;mso-wrap-style:none;v-text-anchor:middle;mso-position-horizontal-relative:page">
                        <v:fill o:detectmouseclick="t" on="false"/>
                        <v:stroke color="#efefef" weight="9360" joinstyle="round" endcap="flat"/>
                        <w10:wrap type="none"/>
                      </v:shape>
                      <v:shape id="shape_0" path="m0,0l6879,0e" stroked="t" o:allowincell="f" style="position:absolute;left:8068;top:1365;width:6896;height:0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6841,0e" stroked="t" o:allowincell="f" style="position:absolute;left:8087;top:1008;width:6858;height:0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  <v:shape id="shape_0" path="m0,0l0,2873e" stroked="t" o:allowincell="f" style="position:absolute;left:14959;top:-1514;width:0;height:2885;mso-wrap-style:none;v-text-anchor:middle;mso-position-horizontal-relative:page">
                        <v:fill o:detectmouseclick="t" on="false"/>
                        <v:stroke color="#9f9f9f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eastAsia="pt-BR"/>
              </w:rPr>
              <w:t>13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Ca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57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Ca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ur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ão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53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Cont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61,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1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150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XIV. RUN</w:t>
      </w:r>
    </w:p>
    <w:tbl>
      <w:tblPr>
        <w:tblW w:w="9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85"/>
        <w:gridCol w:w="2244"/>
        <w:gridCol w:w="224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 xml:space="preserve">ITEM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 xml:space="preserve">MARC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 xml:space="preserve">EMBALAGEM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>PREÇO FINAL (R$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>IMPORTAD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Appleton Estat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89,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Bacardi - Reserva 8 a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25,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Havana Club Cubano 3 A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53,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Havana Club Cubano Añejo 7 A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26,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Havana Club Cubano Anejo Reserva Ou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14,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Zacapa Centenário 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308,6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Zacapa Centenário X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54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  <w:t>NACIONA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8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Bacardi - Sabores (todo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31,4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Bacardi (Superior, Gold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33,8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Bacardi Premium Blac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33,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Montilla - Lim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9,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Montilla - Tod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20,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Porto Santo Maçã Ver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21,7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Timoneiro Ou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22,8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Timoneiro Pr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22,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14.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Outras marcas e embalagens não listadas - run naciona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 xml:space="preserve">preço por 1000 ml do produt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eastAsia="pt-BR"/>
              </w:rPr>
            </w:pPr>
            <w:r>
              <w:rPr>
                <w:rFonts w:cs="ArialMT" w:ascii="ArialMT" w:hAnsi="ArialMT"/>
                <w:sz w:val="18"/>
                <w:lang w:eastAsia="pt-BR"/>
              </w:rPr>
              <w:t>32,10</w:t>
            </w:r>
          </w:p>
        </w:tc>
      </w:tr>
    </w:tbl>
    <w:p>
      <w:pPr>
        <w:pStyle w:val="Normal"/>
        <w:rPr>
          <w:rFonts w:ascii="ArialMT" w:hAnsi="ArialMT" w:cs="ArialMT"/>
          <w:sz w:val="18"/>
          <w:lang w:eastAsia="pt-BR"/>
        </w:rPr>
      </w:pPr>
      <w:r>
        <w:rPr>
          <w:rFonts w:cs="ArialMT" w:ascii="ArialMT" w:hAnsi="ArialMT"/>
          <w:sz w:val="18"/>
          <w:lang w:eastAsia="pt-BR"/>
        </w:rPr>
      </w:r>
    </w:p>
    <w:p>
      <w:pPr>
        <w:pStyle w:val="Normal"/>
        <w:jc w:val="both"/>
        <w:rPr/>
      </w:pPr>
      <w:r>
        <w:rPr/>
        <w:t>XV. SANGRIA E COQUETÉ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09"/>
        <w:gridCol w:w="1795"/>
        <w:gridCol w:w="17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ITEM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MARC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EMBALAG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PREÇO FINAL (R$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NACIONA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5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Cantina da Serr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4,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5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tina de Caxi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5,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5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tina do V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3,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5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Pinheiren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3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5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tina da Ser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1001 a 15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7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5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tina da Ser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2501 a 5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8,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5.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tina de Caxi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1001 a 15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0,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5.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tina do V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1001 a 25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7,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5.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ntina do V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2501 a 5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6,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5.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Outras marcas e embalagens não listadas - sangrias , coquetéis e similares naciona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preço por 1000 ml do produt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4,35</w:t>
            </w:r>
          </w:p>
        </w:tc>
      </w:tr>
    </w:tbl>
    <w:p>
      <w:pPr>
        <w:pStyle w:val="Normal"/>
        <w:rPr>
          <w:rFonts w:ascii="ArialMT" w:hAnsi="ArialMT" w:cs="ArialMT"/>
          <w:sz w:val="17"/>
          <w:lang w:eastAsia="pt-BR"/>
        </w:rPr>
      </w:pPr>
      <w:r>
        <w:rPr>
          <w:rFonts w:cs="ArialMT" w:ascii="ArialMT" w:hAnsi="ArialMT"/>
          <w:sz w:val="17"/>
          <w:lang w:eastAsia="pt-BR"/>
        </w:rPr>
      </w:r>
    </w:p>
    <w:p>
      <w:pPr>
        <w:pStyle w:val="Normal"/>
        <w:rPr/>
      </w:pPr>
      <w:r>
        <w:rPr/>
        <w:t>XVI. SAQUÊ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110"/>
        <w:gridCol w:w="1985"/>
        <w:gridCol w:w="25"/>
        <w:gridCol w:w="1795"/>
        <w:gridCol w:w="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ITEM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MARCA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EMBALAGE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PREÇO FINAL (R$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IMPORTA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Gekkeikan Black &amp; Gold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5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Gekkeikan Haiku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6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Gekkeikan Silver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7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Gekkeikan Tradicional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70,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6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Hakushika Gold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89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Hakushika Tradicional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8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Junmai Sho Chiku Ba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60,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 xml:space="preserve">Outras marcas e embalagens não listadas - saquê importado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preço por 1000 ml do produ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8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NACION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Azuma Kirin Co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2501 a 50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16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ur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até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80 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ur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57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Ki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rin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66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ir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75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Mirim</w:t>
            </w:r>
            <w:r>
              <w:rPr>
                <w:rFonts w:cs="Arial" w:ascii="Arial" w:hAnsi="Arial"/>
                <w:spacing w:val="4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inári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,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u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un 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Ken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7"/>
                <w:lang w:eastAsia="pt-BR"/>
              </w:rPr>
              <w:t>M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69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Ken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7"/>
                <w:lang w:eastAsia="pt-BR"/>
              </w:rPr>
              <w:t>M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uê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w w:val="9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0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87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uê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w w:val="9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9,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Se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h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3"/>
                <w:w w:val="9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rá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7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3"/>
                <w:w w:val="9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rá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3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g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ns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não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das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q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ê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ci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u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33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</w:tr>
    </w:tbl>
    <w:p>
      <w:pPr>
        <w:pStyle w:val="Normal"/>
        <w:rPr>
          <w:rFonts w:ascii="ArialMT" w:hAnsi="ArialMT" w:cs="ArialMT"/>
          <w:sz w:val="17"/>
          <w:lang w:eastAsia="pt-BR"/>
        </w:rPr>
      </w:pPr>
      <w:r>
        <w:rPr>
          <w:rFonts w:cs="ArialMT" w:ascii="ArialMT" w:hAnsi="ArialMT"/>
          <w:sz w:val="17"/>
          <w:lang w:eastAsia="pt-BR"/>
        </w:rPr>
      </w:r>
    </w:p>
    <w:p>
      <w:pPr>
        <w:pStyle w:val="Normal"/>
        <w:rPr/>
      </w:pPr>
      <w:r>
        <w:rPr/>
        <w:t>XVII. SIDRA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110"/>
        <w:gridCol w:w="1985"/>
        <w:gridCol w:w="25"/>
        <w:gridCol w:w="1795"/>
        <w:gridCol w:w="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ITEM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MARCA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EMBALAGE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PREÇO FINAL (R$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9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9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9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3"/>
                <w:sz w:val="17"/>
                <w:lang w:eastAsia="pt-BR"/>
              </w:rPr>
              <w:t>L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Bri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pu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ag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t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7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Bri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pu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ag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t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Ce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brate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4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Cha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4,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Ch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9,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Ch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33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Cidré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er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Festa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4,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Lí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4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3,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7"/>
                <w:lang w:eastAsia="pt-BR"/>
              </w:rPr>
              <w:t>Qu</w:t>
            </w:r>
            <w:r>
              <w:rPr>
                <w:rFonts w:cs="Arial" w:ascii="Arial" w:hAnsi="Arial"/>
                <w:spacing w:val="-1"/>
                <w:w w:val="9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1"/>
                <w:sz w:val="17"/>
                <w:lang w:eastAsia="pt-BR"/>
              </w:rPr>
              <w:t>nta</w:t>
            </w:r>
            <w:r>
              <w:rPr>
                <w:rFonts w:cs="Arial" w:ascii="Arial" w:hAnsi="Arial"/>
                <w:spacing w:val="8"/>
                <w:w w:val="9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91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w w:val="9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çã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4,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Sid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Cereser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d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9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Sid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Cereser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b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9,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Sid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Cereser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Sid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Cereser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rad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i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8,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V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i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6,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7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balag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ns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não 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sta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9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dra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i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u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</w:tr>
    </w:tbl>
    <w:p>
      <w:pPr>
        <w:pStyle w:val="Normal"/>
        <w:rPr>
          <w:rFonts w:ascii="ArialMT" w:hAnsi="ArialMT" w:cs="ArialMT"/>
          <w:sz w:val="17"/>
          <w:lang w:eastAsia="pt-BR"/>
        </w:rPr>
      </w:pPr>
      <w:r>
        <w:rPr>
          <w:rFonts w:cs="ArialMT" w:ascii="ArialMT" w:hAnsi="ArialMT"/>
          <w:sz w:val="17"/>
          <w:lang w:eastAsia="pt-BR"/>
        </w:rPr>
      </w:r>
    </w:p>
    <w:p>
      <w:pPr>
        <w:pStyle w:val="Normal"/>
        <w:widowControl w:val="false"/>
        <w:rPr/>
      </w:pPr>
      <w:r>
        <w:rPr/>
        <w:t>XVIII. STEINHAEGER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09"/>
        <w:gridCol w:w="2244"/>
        <w:gridCol w:w="22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ITEM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MARC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EMBALAGEM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PREÇO FINAL (R$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IMPORTAD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8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Schinken Hag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7,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8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Schlich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6,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8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Schlichte Golden Sho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9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NACION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8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oble W (Standar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7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8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Koste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5,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8.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Steinhaeger Becos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4,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8.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Steinhaeger Dubar Loe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9,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8.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Outras marcas e embalagens não listadas - steinhaeger nacion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preço por 1000 ml do produ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3,97</w:t>
            </w:r>
          </w:p>
        </w:tc>
      </w:tr>
    </w:tbl>
    <w:p>
      <w:pPr>
        <w:pStyle w:val="Normal"/>
        <w:rPr>
          <w:rFonts w:ascii="ArialMT" w:hAnsi="ArialMT" w:cs="ArialMT"/>
          <w:sz w:val="17"/>
          <w:lang w:eastAsia="pt-BR"/>
        </w:rPr>
      </w:pPr>
      <w:r>
        <w:rPr>
          <w:rFonts w:cs="ArialMT" w:ascii="ArialMT" w:hAnsi="ArialMT"/>
          <w:sz w:val="17"/>
          <w:lang w:eastAsia="pt-BR"/>
        </w:rPr>
      </w:r>
    </w:p>
    <w:p>
      <w:pPr>
        <w:pStyle w:val="Normal"/>
        <w:rPr/>
      </w:pPr>
      <w:r>
        <w:rPr/>
        <w:t>XIX. TEQUILA</w:t>
      </w:r>
    </w:p>
    <w:tbl>
      <w:tblPr>
        <w:tblW w:w="92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66"/>
        <w:gridCol w:w="1822"/>
        <w:gridCol w:w="422"/>
        <w:gridCol w:w="1705"/>
        <w:gridCol w:w="5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ITEM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MARC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EMBALAGEM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PREÇO FINAL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IMPORTAD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 xml:space="preserve">Cazadores Blanco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 xml:space="preserve">de 671 a 1000 ml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85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zadores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z w:val="19"/>
                <w:lang w:eastAsia="pt-BR"/>
              </w:rPr>
              <w:t>epo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6,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7</w:t>
            </w:r>
            <w:r>
              <w:rPr>
                <w:rFonts w:cs="Arial" w:ascii="Arial" w:hAnsi="Arial"/>
                <w:sz w:val="19"/>
                <w:lang w:eastAsia="pt-BR"/>
              </w:rPr>
              <w:t>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 xml:space="preserve">Don 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J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lio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sz w:val="19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sz w:val="19"/>
                <w:lang w:eastAsia="pt-BR"/>
              </w:rPr>
              <w:t>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245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3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 xml:space="preserve">Don 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J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lio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p</w:t>
            </w:r>
            <w:r>
              <w:rPr>
                <w:rFonts w:cs="Arial" w:ascii="Arial" w:hAnsi="Arial"/>
                <w:sz w:val="19"/>
                <w:lang w:eastAsia="pt-BR"/>
              </w:rPr>
              <w:t>osa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d</w:t>
            </w:r>
            <w:r>
              <w:rPr>
                <w:rFonts w:cs="Arial" w:ascii="Arial" w:hAnsi="Arial"/>
                <w:sz w:val="19"/>
                <w:lang w:eastAsia="pt-BR"/>
              </w:rPr>
              <w:t>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361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19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El</w:t>
            </w:r>
            <w:r>
              <w:rPr>
                <w:rFonts w:cs="Arial" w:ascii="Arial" w:hAnsi="Arial"/>
                <w:spacing w:val="-18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harr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sz w:val="19"/>
                <w:lang w:eastAsia="pt-BR"/>
              </w:rPr>
              <w:t>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75,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8</w:t>
            </w:r>
            <w:r>
              <w:rPr>
                <w:rFonts w:cs="Arial" w:ascii="Arial" w:hAnsi="Arial"/>
                <w:sz w:val="19"/>
                <w:lang w:eastAsia="pt-BR"/>
              </w:rPr>
              <w:t>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rr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77,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sz w:val="19"/>
                <w:lang w:eastAsia="pt-BR"/>
              </w:rPr>
              <w:t>5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El</w:t>
            </w:r>
            <w:r>
              <w:rPr>
                <w:rFonts w:cs="Arial" w:ascii="Arial" w:hAnsi="Arial"/>
                <w:spacing w:val="-18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J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91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dor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nc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81,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3</w:t>
            </w:r>
            <w:r>
              <w:rPr>
                <w:rFonts w:cs="Arial" w:ascii="Arial" w:hAnsi="Arial"/>
                <w:sz w:val="19"/>
                <w:lang w:eastAsia="pt-BR"/>
              </w:rPr>
              <w:t>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El</w:t>
            </w:r>
            <w:r>
              <w:rPr>
                <w:rFonts w:cs="Arial" w:ascii="Arial" w:hAnsi="Arial"/>
                <w:spacing w:val="-17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Ji</w:t>
            </w:r>
            <w:r>
              <w:rPr>
                <w:rFonts w:cs="Arial" w:ascii="Arial" w:hAnsi="Arial"/>
                <w:spacing w:val="4"/>
                <w:w w:val="91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dor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z w:val="19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d</w:t>
            </w:r>
            <w:r>
              <w:rPr>
                <w:rFonts w:cs="Arial" w:ascii="Arial" w:hAnsi="Arial"/>
                <w:sz w:val="19"/>
                <w:lang w:eastAsia="pt-BR"/>
              </w:rPr>
              <w:t>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85,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3</w:t>
            </w:r>
            <w:r>
              <w:rPr>
                <w:rFonts w:cs="Arial" w:ascii="Arial" w:hAnsi="Arial"/>
                <w:sz w:val="19"/>
                <w:lang w:eastAsia="pt-BR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ón</w:t>
            </w:r>
            <w:r>
              <w:rPr>
                <w:rFonts w:cs="Arial" w:ascii="Arial" w:hAnsi="Arial"/>
                <w:spacing w:val="3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sz w:val="19"/>
                <w:lang w:eastAsia="pt-BR"/>
              </w:rPr>
              <w:t>odas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1,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5</w:t>
            </w:r>
            <w:r>
              <w:rPr>
                <w:rFonts w:cs="Arial" w:ascii="Arial" w:hAnsi="Arial"/>
                <w:sz w:val="19"/>
                <w:lang w:eastAsia="pt-BR"/>
              </w:rPr>
              <w:t>7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Herradur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sz w:val="19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ñ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j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,</w:t>
            </w:r>
            <w:r>
              <w:rPr>
                <w:rFonts w:cs="Arial" w:ascii="Arial" w:hAnsi="Arial"/>
                <w:spacing w:val="4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pacing w:val="4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Repo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do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40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3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J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sé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Cue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v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Blac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5,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7</w:t>
            </w:r>
            <w:r>
              <w:rPr>
                <w:rFonts w:cs="Arial" w:ascii="Arial" w:hAnsi="Arial"/>
                <w:sz w:val="19"/>
                <w:lang w:eastAsia="pt-BR"/>
              </w:rPr>
              <w:t>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J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sé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Cue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v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p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d</w:t>
            </w:r>
            <w:r>
              <w:rPr>
                <w:rFonts w:cs="Arial" w:ascii="Arial" w:hAnsi="Arial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sz w:val="19"/>
                <w:lang w:eastAsia="pt-BR"/>
              </w:rPr>
              <w:t>rad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4,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6</w:t>
            </w:r>
            <w:r>
              <w:rPr>
                <w:rFonts w:cs="Arial" w:ascii="Arial" w:hAnsi="Arial"/>
                <w:sz w:val="19"/>
                <w:lang w:eastAsia="pt-BR"/>
              </w:rPr>
              <w:t>6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lang w:eastAsia="pt-BR"/>
              </w:rPr>
            </w:pPr>
            <w:r>
              <w:rPr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J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é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Cue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v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v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F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91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ilia</w:t>
            </w:r>
            <w:r>
              <w:rPr>
                <w:rFonts w:cs="Arial" w:ascii="Arial" w:hAnsi="Arial"/>
                <w:spacing w:val="5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x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tra</w:t>
            </w:r>
            <w:r>
              <w:rPr>
                <w:rFonts w:cs="Arial" w:ascii="Arial" w:hAnsi="Arial"/>
                <w:spacing w:val="5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ne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j</w:t>
            </w:r>
            <w:r>
              <w:rPr>
                <w:rFonts w:cs="Arial" w:ascii="Arial" w:hAnsi="Arial"/>
                <w:sz w:val="19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(Dourad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460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49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J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é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Cue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 xml:space="preserve">vo 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v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F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91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ilia</w:t>
            </w:r>
            <w:r>
              <w:rPr>
                <w:rFonts w:cs="Arial" w:ascii="Arial" w:hAnsi="Arial"/>
                <w:spacing w:val="5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ino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9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z w:val="19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sz w:val="19"/>
                <w:lang w:eastAsia="pt-BR"/>
              </w:rPr>
              <w:t>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231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95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J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sé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Cue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v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v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r</w:t>
            </w:r>
            <w:r>
              <w:rPr>
                <w:rFonts w:cs="Arial" w:ascii="Arial" w:hAnsi="Arial"/>
                <w:spacing w:val="3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(</w:t>
            </w:r>
            <w:r>
              <w:rPr>
                <w:rFonts w:cs="Arial" w:ascii="Arial" w:hAnsi="Arial"/>
                <w:sz w:val="19"/>
                <w:lang w:eastAsia="pt-BR"/>
              </w:rPr>
              <w:t>branc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93,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4</w:t>
            </w:r>
            <w:r>
              <w:rPr>
                <w:rFonts w:cs="Arial" w:ascii="Arial" w:hAnsi="Arial"/>
                <w:sz w:val="19"/>
                <w:lang w:eastAsia="pt-BR"/>
              </w:rPr>
              <w:t>5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J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sé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Cue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v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z w:val="19"/>
                <w:lang w:eastAsia="pt-BR"/>
              </w:rPr>
              <w:t>adi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z w:val="19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12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4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Reserva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8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ne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j</w:t>
            </w:r>
            <w:r>
              <w:rPr>
                <w:rFonts w:cs="Arial" w:ascii="Arial" w:hAnsi="Arial"/>
                <w:sz w:val="19"/>
                <w:lang w:eastAsia="pt-BR"/>
              </w:rPr>
              <w:t>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204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07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Reserva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8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Bl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nc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38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74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Reserva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8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z w:val="19"/>
                <w:lang w:eastAsia="pt-BR"/>
              </w:rPr>
              <w:t>epos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53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1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2</w:t>
            </w:r>
            <w:r>
              <w:rPr>
                <w:rFonts w:cs="Arial" w:ascii="Arial" w:hAnsi="Arial"/>
                <w:sz w:val="19"/>
                <w:lang w:eastAsia="pt-BR"/>
              </w:rPr>
              <w:t>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Sa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z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q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Bl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nc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72,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3</w:t>
            </w:r>
            <w:r>
              <w:rPr>
                <w:rFonts w:cs="Arial" w:ascii="Arial" w:hAnsi="Arial"/>
                <w:sz w:val="19"/>
                <w:lang w:eastAsia="pt-BR"/>
              </w:rPr>
              <w:t>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2</w:t>
            </w:r>
            <w:r>
              <w:rPr>
                <w:rFonts w:cs="Arial" w:ascii="Arial" w:hAnsi="Arial"/>
                <w:sz w:val="19"/>
                <w:lang w:eastAsia="pt-BR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z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q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z w:val="19"/>
                <w:lang w:eastAsia="pt-BR"/>
              </w:rPr>
              <w:t>l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74,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z w:val="19"/>
                <w:lang w:eastAsia="pt-BR"/>
              </w:rPr>
              <w:t>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2</w:t>
            </w:r>
            <w:r>
              <w:rPr>
                <w:rFonts w:cs="Arial" w:ascii="Arial" w:hAnsi="Arial"/>
                <w:sz w:val="19"/>
                <w:lang w:eastAsia="pt-BR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z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q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z w:val="19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03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2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2</w:t>
            </w:r>
            <w:r>
              <w:rPr>
                <w:rFonts w:cs="Arial" w:ascii="Arial" w:hAnsi="Arial"/>
                <w:sz w:val="19"/>
                <w:lang w:eastAsia="pt-BR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z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s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Gener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ci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n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Pl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237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26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2</w:t>
            </w:r>
            <w:r>
              <w:rPr>
                <w:rFonts w:cs="Arial" w:ascii="Arial" w:hAnsi="Arial"/>
                <w:sz w:val="19"/>
                <w:lang w:eastAsia="pt-BR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91"/>
                <w:sz w:val="19"/>
                <w:lang w:eastAsia="pt-BR"/>
              </w:rPr>
              <w:t>z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s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Gener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ci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n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Repos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z w:val="19"/>
                <w:lang w:eastAsia="pt-BR"/>
              </w:rPr>
              <w:t>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257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39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2</w:t>
            </w:r>
            <w:r>
              <w:rPr>
                <w:rFonts w:cs="Arial" w:ascii="Arial" w:hAnsi="Arial"/>
                <w:sz w:val="19"/>
                <w:lang w:eastAsia="pt-BR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So</w:t>
            </w:r>
            <w:r>
              <w:rPr>
                <w:rFonts w:cs="Arial" w:ascii="Arial" w:hAnsi="Arial"/>
                <w:spacing w:val="3"/>
                <w:w w:val="91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brer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Negr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(t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z w:val="19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z w:val="19"/>
                <w:lang w:eastAsia="pt-BR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61,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2</w:t>
            </w:r>
            <w:r>
              <w:rPr>
                <w:rFonts w:cs="Arial" w:ascii="Arial" w:hAnsi="Arial"/>
                <w:sz w:val="19"/>
                <w:lang w:eastAsia="pt-BR"/>
              </w:rPr>
              <w:t>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2</w:t>
            </w:r>
            <w:r>
              <w:rPr>
                <w:rFonts w:cs="Arial" w:ascii="Arial" w:hAnsi="Arial"/>
                <w:sz w:val="19"/>
                <w:lang w:eastAsia="pt-BR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lang w:eastAsia="pt-BR"/>
              </w:rPr>
              <w:t>z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ó</w:t>
            </w:r>
            <w:r>
              <w:rPr>
                <w:rFonts w:cs="Arial" w:ascii="Arial" w:hAnsi="Arial"/>
                <w:sz w:val="19"/>
                <w:lang w:eastAsia="pt-BR"/>
              </w:rPr>
              <w:t>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6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7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81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57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2</w:t>
            </w:r>
            <w:r>
              <w:rPr>
                <w:rFonts w:cs="Arial" w:ascii="Arial" w:hAnsi="Arial"/>
                <w:sz w:val="19"/>
                <w:lang w:eastAsia="pt-BR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Outras</w:t>
            </w:r>
            <w:r>
              <w:rPr>
                <w:rFonts w:cs="Arial" w:ascii="Arial" w:hAnsi="Arial"/>
                <w:spacing w:val="7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9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91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balag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ns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não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das</w:t>
            </w:r>
            <w:r>
              <w:rPr>
                <w:rFonts w:cs="Arial" w:ascii="Arial" w:hAnsi="Arial"/>
                <w:spacing w:val="5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 xml:space="preserve">-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teq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iu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ç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0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 xml:space="preserve">l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z w:val="19"/>
                <w:lang w:eastAsia="pt-BR"/>
              </w:rPr>
              <w:t>du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sz w:val="19"/>
                <w:lang w:eastAsia="pt-BR"/>
              </w:rPr>
              <w:t>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16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5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19.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2</w:t>
            </w:r>
            <w:r>
              <w:rPr>
                <w:rFonts w:cs="Arial" w:ascii="Arial" w:hAnsi="Arial"/>
                <w:sz w:val="19"/>
                <w:lang w:eastAsia="pt-BR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Outras</w:t>
            </w:r>
            <w:r>
              <w:rPr>
                <w:rFonts w:cs="Arial" w:ascii="Arial" w:hAnsi="Arial"/>
                <w:spacing w:val="7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91"/>
                <w:sz w:val="19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c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91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balag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e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ns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não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das</w:t>
            </w:r>
            <w:r>
              <w:rPr>
                <w:rFonts w:cs="Arial" w:ascii="Arial" w:hAnsi="Arial"/>
                <w:spacing w:val="5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 xml:space="preserve">-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teq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u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l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super</w:t>
            </w:r>
            <w:r>
              <w:rPr>
                <w:rFonts w:cs="Arial" w:ascii="Arial" w:hAnsi="Arial"/>
                <w:spacing w:val="3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pre</w:t>
            </w:r>
            <w:r>
              <w:rPr>
                <w:rFonts w:cs="Arial" w:ascii="Arial" w:hAnsi="Arial"/>
                <w:spacing w:val="4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>iu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1"/>
                <w:sz w:val="19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>ç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10</w:t>
            </w:r>
            <w:r>
              <w:rPr>
                <w:rFonts w:cs="Arial" w:ascii="Arial" w:hAnsi="Arial"/>
                <w:spacing w:val="2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lang w:eastAsia="pt-BR"/>
              </w:rPr>
              <w:t>m</w:t>
            </w:r>
            <w:r>
              <w:rPr>
                <w:rFonts w:cs="Arial" w:ascii="Arial" w:hAnsi="Arial"/>
                <w:sz w:val="19"/>
                <w:lang w:eastAsia="pt-BR"/>
              </w:rPr>
              <w:t xml:space="preserve">l </w:t>
            </w:r>
            <w:r>
              <w:rPr>
                <w:rFonts w:cs="Arial" w:ascii="Arial" w:hAnsi="Arial"/>
                <w:w w:val="91"/>
                <w:sz w:val="19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91"/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9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o</w:t>
            </w:r>
            <w:r>
              <w:rPr>
                <w:rFonts w:cs="Arial" w:ascii="Arial" w:hAnsi="Arial"/>
                <w:sz w:val="19"/>
                <w:lang w:eastAsia="pt-BR"/>
              </w:rPr>
              <w:t>du</w:t>
            </w:r>
            <w:r>
              <w:rPr>
                <w:rFonts w:cs="Arial" w:ascii="Arial" w:hAnsi="Arial"/>
                <w:spacing w:val="2"/>
                <w:sz w:val="19"/>
                <w:lang w:eastAsia="pt-BR"/>
              </w:rPr>
              <w:t>t</w:t>
            </w:r>
            <w:r>
              <w:rPr>
                <w:rFonts w:cs="Arial" w:ascii="Arial" w:hAnsi="Arial"/>
                <w:sz w:val="19"/>
                <w:lang w:eastAsia="pt-BR"/>
              </w:rPr>
              <w:t>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  <w:t>259</w:t>
            </w:r>
            <w:r>
              <w:rPr>
                <w:rFonts w:cs="Arial" w:ascii="Arial" w:hAnsi="Arial"/>
                <w:spacing w:val="1"/>
                <w:sz w:val="19"/>
                <w:lang w:eastAsia="pt-BR"/>
              </w:rPr>
              <w:t>,</w:t>
            </w:r>
            <w:r>
              <w:rPr>
                <w:rFonts w:cs="Arial" w:ascii="Arial" w:hAnsi="Arial"/>
                <w:sz w:val="19"/>
                <w:lang w:eastAsia="pt-BR"/>
              </w:rPr>
              <w:t>3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</w:tbl>
    <w:p>
      <w:pPr>
        <w:pStyle w:val="Normal"/>
        <w:rPr>
          <w:rFonts w:ascii="ArialMT" w:hAnsi="ArialMT" w:cs="ArialMT"/>
          <w:sz w:val="17"/>
          <w:lang w:eastAsia="pt-BR"/>
        </w:rPr>
      </w:pPr>
      <w:r>
        <w:rPr>
          <w:rFonts w:cs="ArialMT" w:ascii="ArialMT" w:hAnsi="ArialMT"/>
          <w:sz w:val="17"/>
          <w:lang w:eastAsia="pt-BR"/>
        </w:rPr>
      </w:r>
    </w:p>
    <w:p>
      <w:pPr>
        <w:pStyle w:val="Normal"/>
        <w:rPr/>
      </w:pPr>
      <w:r>
        <w:rPr/>
        <w:t>XX. UÍSQUE/BOURBON</w:t>
      </w:r>
    </w:p>
    <w:tbl>
      <w:tblPr>
        <w:tblW w:w="68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3"/>
        <w:gridCol w:w="2001"/>
        <w:gridCol w:w="1"/>
        <w:gridCol w:w="1"/>
        <w:gridCol w:w="1992"/>
        <w:gridCol w:w="1"/>
        <w:gridCol w:w="2298"/>
      </w:tblGrid>
      <w:tr>
        <w:trPr>
          <w:trHeight w:val="3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43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88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M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43" w:after="0"/>
              <w:ind w:left="706" w:right="70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5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43" w:after="0"/>
              <w:ind w:left="48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43" w:after="0"/>
              <w:ind w:left="4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3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(R$)</w:t>
            </w:r>
          </w:p>
        </w:tc>
      </w:tr>
      <w:tr>
        <w:trPr>
          <w:trHeight w:val="396" w:hRule="exact"/>
        </w:trPr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2459" w:right="246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4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1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6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w w:val="8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S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1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Bal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tine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76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Black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&amp;</w:t>
            </w:r>
            <w:r>
              <w:rPr>
                <w:rFonts w:cs="Arial" w:ascii="Arial" w:hAnsi="Arial"/>
                <w:spacing w:val="-4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hit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74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3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Cut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rk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no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76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4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86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r's</w:t>
            </w:r>
            <w:r>
              <w:rPr>
                <w:rFonts w:cs="Arial" w:ascii="Arial" w:hAnsi="Arial"/>
                <w:spacing w:val="4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6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ab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83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6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5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Fa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r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s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94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8</w:t>
            </w:r>
          </w:p>
        </w:tc>
      </w:tr>
      <w:tr>
        <w:trPr>
          <w:trHeight w:val="54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6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65" w:after="0"/>
              <w:ind w:left="55" w:right="8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Fa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ous 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he Black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Grou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7"/>
                <w:lang w:eastAsia="pt-BR"/>
              </w:rPr>
              <w:t>8 ano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32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2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7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Glen </w:t>
            </w:r>
            <w:r>
              <w:rPr>
                <w:rFonts w:cs="Arial" w:ascii="Arial" w:hAnsi="Arial"/>
                <w:sz w:val="17"/>
                <w:lang w:eastAsia="pt-BR"/>
              </w:rPr>
              <w:t>G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00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37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8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Grand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c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08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1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9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Grants 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o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72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Hä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88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Han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r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57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son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98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B 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91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7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 xml:space="preserve">n 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t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96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6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Joh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Bar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est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67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3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5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Red 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be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7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00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5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26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8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5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Red 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be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89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5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Red 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be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52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VAT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6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61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6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Ho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75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5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Ho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6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44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5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l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09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81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lli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n 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o</w:t>
            </w:r>
            <w:r>
              <w:rPr>
                <w:rFonts w:cs="Arial" w:ascii="Arial" w:hAnsi="Arial"/>
                <w:sz w:val="17"/>
                <w:lang w:eastAsia="pt-BR"/>
              </w:rPr>
              <w:t>n'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65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7</w:t>
            </w:r>
          </w:p>
        </w:tc>
      </w:tr>
      <w:tr>
        <w:trPr>
          <w:trHeight w:val="94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65" w:after="0"/>
              <w:ind w:left="55" w:right="23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balagens</w:t>
            </w:r>
            <w:r>
              <w:rPr>
                <w:rFonts w:cs="Arial" w:ascii="Arial" w:hAnsi="Arial"/>
                <w:spacing w:val="4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ão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das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-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uísque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08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nos 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portad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7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735" w:right="243" w:hanging="454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 por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 prod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84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</w:p>
        </w:tc>
      </w:tr>
      <w:tr>
        <w:trPr>
          <w:trHeight w:val="366" w:hRule="exact"/>
        </w:trPr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176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87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8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3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4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6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8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b/>
                <w:spacing w:val="6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S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d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53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72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tine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2 </w:t>
            </w:r>
            <w:r>
              <w:rPr>
                <w:rFonts w:cs="Arial" w:ascii="Arial" w:hAnsi="Arial"/>
                <w:sz w:val="17"/>
                <w:lang w:eastAsia="pt-BR"/>
              </w:rPr>
              <w:t>A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22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5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ni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65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9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Buch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an'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90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7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rdhu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88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86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hi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2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36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0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hi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tra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54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58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86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r's</w:t>
            </w:r>
            <w:r>
              <w:rPr>
                <w:rFonts w:cs="Arial" w:ascii="Arial" w:hAnsi="Arial"/>
                <w:spacing w:val="8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36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39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Fa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us</w:t>
            </w:r>
            <w:r>
              <w:rPr>
                <w:rFonts w:cs="Arial" w:ascii="Arial" w:hAnsi="Arial"/>
                <w:spacing w:val="8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Go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4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2</w:t>
            </w:r>
            <w:r>
              <w:rPr>
                <w:rFonts w:cs="Arial" w:ascii="Arial" w:hAnsi="Arial"/>
                <w:spacing w:val="4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94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88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p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ial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06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55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Glen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ch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25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4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Glen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rang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88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69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Grants 12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53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70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an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2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35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Dan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H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24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7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ck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26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6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hn Bar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se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90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w w:val="86"/>
                <w:sz w:val="17"/>
                <w:lang w:eastAsia="pt-BR"/>
              </w:rPr>
              <w:t xml:space="preserve"> W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ck</w:t>
            </w:r>
            <w:r>
              <w:rPr>
                <w:rFonts w:cs="Arial" w:ascii="Arial" w:hAnsi="Arial"/>
                <w:spacing w:val="8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ab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59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03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w w:val="86"/>
                <w:sz w:val="17"/>
                <w:lang w:eastAsia="pt-BR"/>
              </w:rPr>
              <w:t xml:space="preserve"> W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ck</w:t>
            </w:r>
            <w:r>
              <w:rPr>
                <w:rFonts w:cs="Arial" w:ascii="Arial" w:hAnsi="Arial"/>
                <w:spacing w:val="8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ab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7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50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5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.0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,39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5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Doub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7"/>
                <w:lang w:eastAsia="pt-BR"/>
              </w:rPr>
              <w:t>B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k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95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5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Jura 10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76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72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Laph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a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z w:val="17"/>
                <w:lang w:eastAsia="pt-BR"/>
              </w:rPr>
              <w:t>A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7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4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Log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3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05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Macal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n 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ber 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465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77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Macal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 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ub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l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5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.4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3,00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Ma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n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877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1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4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5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7</w:t>
            </w:r>
          </w:p>
        </w:tc>
      </w:tr>
      <w:tr>
        <w:trPr>
          <w:trHeight w:val="3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Old Par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25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67</w:t>
            </w:r>
          </w:p>
        </w:tc>
      </w:tr>
      <w:tr>
        <w:trPr>
          <w:trHeight w:val="3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Old Par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pe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59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0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he Da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ore 12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3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6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he Gle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t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12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04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63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86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4"/>
                <w:w w:val="86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i</w:t>
            </w:r>
            <w:r>
              <w:rPr>
                <w:rFonts w:cs="Arial" w:ascii="Arial" w:hAnsi="Arial"/>
                <w:sz w:val="17"/>
                <w:lang w:eastAsia="pt-BR"/>
              </w:rPr>
              <w:t>al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95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5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w w:val="8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d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rd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serv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8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52</w:t>
            </w:r>
          </w:p>
        </w:tc>
      </w:tr>
      <w:tr>
        <w:trPr>
          <w:trHeight w:val="9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3" w:after="0"/>
              <w:ind w:left="55" w:right="65" w:hanging="0"/>
              <w:rPr/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gens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ão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das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uísque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c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de 08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té</w:t>
            </w:r>
          </w:p>
          <w:p>
            <w:pPr>
              <w:pStyle w:val="Normal"/>
              <w:widowControl w:val="false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12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nos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portado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2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735" w:right="243" w:hanging="454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 por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 prod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92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07</w:t>
            </w:r>
          </w:p>
        </w:tc>
      </w:tr>
      <w:tr>
        <w:trPr>
          <w:trHeight w:val="361" w:hRule="exact"/>
        </w:trPr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72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86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4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1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b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8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b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S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Di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 15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36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57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Glen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56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02</w:t>
            </w:r>
          </w:p>
        </w:tc>
      </w:tr>
      <w:tr>
        <w:trPr>
          <w:trHeight w:val="5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left="55" w:hanging="0"/>
              <w:rPr/>
            </w:pP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Dani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n</w:t>
            </w:r>
          </w:p>
          <w:p>
            <w:pPr>
              <w:pStyle w:val="Normal"/>
              <w:widowControl w:val="false"/>
              <w:spacing w:before="3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k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63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63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an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le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42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3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B 15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13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4</w:t>
            </w:r>
          </w:p>
        </w:tc>
      </w:tr>
      <w:tr>
        <w:trPr>
          <w:trHeight w:val="53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5" w:hanging="0"/>
              <w:rPr/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5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</w:p>
          <w:p>
            <w:pPr>
              <w:pStyle w:val="Normal"/>
              <w:widowControl w:val="false"/>
              <w:spacing w:before="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serv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44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0</w:t>
            </w:r>
          </w:p>
        </w:tc>
      </w:tr>
      <w:tr>
        <w:trPr>
          <w:trHeight w:val="53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5" w:hanging="0"/>
              <w:rPr/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5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Sw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g </w:t>
            </w:r>
            <w:r>
              <w:rPr>
                <w:rFonts w:cs="Arial" w:ascii="Arial" w:hAnsi="Arial"/>
                <w:sz w:val="17"/>
                <w:lang w:eastAsia="pt-BR"/>
              </w:rPr>
              <w:t>15</w:t>
            </w:r>
          </w:p>
          <w:p>
            <w:pPr>
              <w:pStyle w:val="Normal"/>
              <w:widowControl w:val="false"/>
              <w:spacing w:before="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A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402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3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he Da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ore 15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55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8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he Gle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t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15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16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60</w:t>
            </w:r>
          </w:p>
        </w:tc>
      </w:tr>
      <w:tr>
        <w:trPr>
          <w:trHeight w:val="53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5" w:hanging="0"/>
              <w:rPr/>
            </w:pPr>
            <w:r>
              <w:rPr>
                <w:rFonts w:cs="Arial" w:ascii="Arial" w:hAnsi="Arial"/>
                <w:spacing w:val="4"/>
                <w:w w:val="86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4"/>
                <w:w w:val="86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he</w:t>
            </w:r>
          </w:p>
          <w:p>
            <w:pPr>
              <w:pStyle w:val="Normal"/>
              <w:widowControl w:val="false"/>
              <w:spacing w:before="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rt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83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8</w:t>
            </w:r>
          </w:p>
        </w:tc>
      </w:tr>
      <w:tr>
        <w:trPr>
          <w:trHeight w:val="93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0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3" w:after="0"/>
              <w:ind w:left="55" w:right="65" w:hanging="0"/>
              <w:rPr/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gens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ão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das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uísque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c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de 12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té</w:t>
            </w:r>
          </w:p>
          <w:p>
            <w:pPr>
              <w:pStyle w:val="Normal"/>
              <w:widowControl w:val="false"/>
              <w:spacing w:before="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15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o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portado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2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735" w:right="254" w:hanging="454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 por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 prod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0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05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9</w:t>
            </w:r>
          </w:p>
        </w:tc>
      </w:tr>
      <w:tr>
        <w:trPr>
          <w:trHeight w:val="363" w:hRule="exact"/>
        </w:trPr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72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86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4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1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b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8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18</w:t>
            </w:r>
            <w:r>
              <w:rPr>
                <w:rFonts w:cs="Arial" w:ascii="Arial" w:hAnsi="Arial"/>
                <w:b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S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tine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 </w:t>
            </w:r>
            <w:r>
              <w:rPr>
                <w:rFonts w:cs="Arial" w:ascii="Arial" w:hAnsi="Arial"/>
                <w:sz w:val="17"/>
                <w:lang w:eastAsia="pt-BR"/>
              </w:rPr>
              <w:t>A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07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9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Buch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an'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55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6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hi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8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39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1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Fa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u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Grou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e 18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544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5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Glen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564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4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5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G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old 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45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1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5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num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497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1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Jura 16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59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64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he Da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ore 18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687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88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h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t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18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420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69</w:t>
            </w:r>
          </w:p>
        </w:tc>
      </w:tr>
      <w:tr>
        <w:trPr>
          <w:trHeight w:val="9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5" w:after="0"/>
              <w:ind w:left="55" w:right="65" w:hanging="0"/>
              <w:rPr/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gens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ão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das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uísque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c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de 15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té</w:t>
            </w:r>
          </w:p>
          <w:p>
            <w:pPr>
              <w:pStyle w:val="Normal"/>
              <w:widowControl w:val="false"/>
              <w:spacing w:before="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18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o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portado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2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735" w:right="243" w:hanging="454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 por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 prod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5</w:t>
            </w:r>
          </w:p>
        </w:tc>
      </w:tr>
      <w:tr>
        <w:trPr>
          <w:trHeight w:val="363" w:hRule="exact"/>
        </w:trPr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72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86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3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4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1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8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6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b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S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tine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2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1 </w:t>
            </w:r>
            <w:r>
              <w:rPr>
                <w:rFonts w:cs="Arial" w:ascii="Arial" w:hAnsi="Arial"/>
                <w:sz w:val="17"/>
                <w:lang w:eastAsia="pt-BR"/>
              </w:rPr>
              <w:t>An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628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39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J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ohn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w w:val="86"/>
                <w:sz w:val="17"/>
                <w:lang w:eastAsia="pt-BR"/>
              </w:rPr>
              <w:t xml:space="preserve"> W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ue</w:t>
            </w:r>
            <w:r>
              <w:rPr>
                <w:rFonts w:cs="Arial" w:ascii="Arial" w:hAnsi="Arial"/>
                <w:spacing w:val="6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bel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824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80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w w:val="86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u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4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663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80</w:t>
            </w:r>
          </w:p>
        </w:tc>
      </w:tr>
      <w:tr>
        <w:trPr>
          <w:trHeight w:val="93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4" w:after="0"/>
              <w:ind w:left="55" w:right="65" w:hanging="0"/>
              <w:rPr/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gens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ão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das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uísque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c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de 18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té</w:t>
            </w:r>
          </w:p>
          <w:p>
            <w:pPr>
              <w:pStyle w:val="Normal"/>
              <w:widowControl w:val="false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21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o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portado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3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735" w:right="243" w:hanging="454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 por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 prod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55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.0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0,97</w:t>
            </w:r>
          </w:p>
        </w:tc>
      </w:tr>
      <w:tr>
        <w:trPr>
          <w:trHeight w:val="363" w:hRule="exact"/>
        </w:trPr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22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87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8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3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4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6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4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87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S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Bal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tine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3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5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.6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,20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Chi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25</w:t>
            </w:r>
            <w:r>
              <w:rPr>
                <w:rFonts w:cs="Arial" w:ascii="Arial" w:hAnsi="Arial"/>
                <w:spacing w:val="3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5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1.8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,56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w w:val="86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7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lu</w:t>
            </w:r>
            <w:r>
              <w:rPr>
                <w:rFonts w:cs="Arial" w:ascii="Arial" w:hAnsi="Arial"/>
                <w:spacing w:val="1"/>
                <w:w w:val="86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38</w:t>
            </w:r>
            <w:r>
              <w:rPr>
                <w:rFonts w:cs="Arial" w:ascii="Arial" w:hAnsi="Arial"/>
                <w:spacing w:val="5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ar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5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4.4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3,00</w:t>
            </w:r>
          </w:p>
        </w:tc>
      </w:tr>
      <w:tr>
        <w:trPr>
          <w:trHeight w:val="363" w:hRule="exact"/>
        </w:trPr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18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8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3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4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b/>
                <w:spacing w:val="3"/>
                <w:w w:val="87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3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3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w w:val="87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3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7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NO</w:t>
            </w:r>
            <w:r>
              <w:rPr>
                <w:rFonts w:cs="Arial" w:ascii="Arial" w:hAnsi="Arial"/>
                <w:b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IL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B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'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46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5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ssp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rt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46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r'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46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4</w:t>
            </w:r>
          </w:p>
        </w:tc>
      </w:tr>
      <w:tr>
        <w:trPr>
          <w:trHeight w:val="93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3" w:after="0"/>
              <w:ind w:left="55" w:right="2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balagens</w:t>
            </w:r>
            <w:r>
              <w:rPr>
                <w:rFonts w:cs="Arial" w:ascii="Arial" w:hAnsi="Arial"/>
                <w:spacing w:val="4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ão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das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-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uísque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portado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ngarra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do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o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ra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2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735" w:right="241" w:hanging="454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 por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 prod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46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</w:t>
            </w:r>
          </w:p>
        </w:tc>
      </w:tr>
      <w:tr>
        <w:trPr>
          <w:trHeight w:val="363" w:hRule="exact"/>
        </w:trPr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2999" w:right="300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IO</w:t>
            </w:r>
            <w:r>
              <w:rPr>
                <w:rFonts w:cs="Arial" w:ascii="Arial" w:hAnsi="Arial"/>
                <w:b/>
                <w:spacing w:val="4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7"/>
                <w:lang w:eastAsia="pt-BR"/>
              </w:rPr>
              <w:t>L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Coc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and </w:t>
            </w:r>
            <w:r>
              <w:rPr>
                <w:rFonts w:cs="Arial" w:ascii="Arial" w:hAnsi="Arial"/>
                <w:sz w:val="17"/>
                <w:lang w:eastAsia="pt-BR"/>
              </w:rPr>
              <w:t>G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7,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ru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z w:val="17"/>
                <w:lang w:eastAsia="pt-BR"/>
              </w:rPr>
              <w:t>'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8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9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Go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g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7</w:t>
            </w:r>
          </w:p>
        </w:tc>
      </w:tr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Gran Par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end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8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8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Mark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n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5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7</w:t>
            </w:r>
          </w:p>
        </w:tc>
      </w:tr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Natu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1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</w:p>
        </w:tc>
      </w:tr>
      <w:tr>
        <w:trPr>
          <w:trHeight w:val="358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6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6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4"/>
                <w:w w:val="8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ght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2</w:t>
            </w:r>
          </w:p>
        </w:tc>
      </w:tr>
      <w:tr>
        <w:trPr>
          <w:trHeight w:val="358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g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41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3</w:t>
            </w:r>
          </w:p>
        </w:tc>
      </w:tr>
      <w:tr>
        <w:trPr>
          <w:trHeight w:val="356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0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87"/>
                <w:sz w:val="17"/>
                <w:lang w:eastAsia="pt-BR"/>
              </w:rPr>
              <w:t>W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9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7</w:t>
            </w:r>
          </w:p>
        </w:tc>
      </w:tr>
      <w:tr>
        <w:trPr>
          <w:trHeight w:val="729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7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0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5" w:righ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balagens</w:t>
            </w:r>
            <w:r>
              <w:rPr>
                <w:rFonts w:cs="Arial" w:ascii="Arial" w:hAnsi="Arial"/>
                <w:spacing w:val="4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não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adas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-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uísque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i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735" w:right="244" w:hanging="454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o por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 prod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7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right="54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30,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XXI. VERMUTE E SIMILARES</w:t>
      </w:r>
    </w:p>
    <w:tbl>
      <w:tblPr>
        <w:tblW w:w="91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55"/>
        <w:gridCol w:w="1863"/>
        <w:gridCol w:w="1863"/>
        <w:gridCol w:w="17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ITEM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 xml:space="preserve">MARC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EMBALAG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PREÇO FINAL (R$) EMBALAGEM NÃO RETORNÁV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PREÇO FINAL (R$) EMBALAGEM RETORNÁV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IMPORTAD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Antica Formula (Italiano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39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rpano Bianco (Italiano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0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rpano Classico (Italiano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3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rpano Punt &amp; Mês (Italiano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30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Noilly Pr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3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  <w:t>NACIO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" w:hAnsi="Arial-BoldMT" w:cs="Arial-BoldMT"/>
                <w:b/>
                <w:b/>
                <w:sz w:val="17"/>
                <w:lang w:eastAsia="pt-BR"/>
              </w:rPr>
            </w:pPr>
            <w:r>
              <w:rPr>
                <w:rFonts w:cs="Arial-BoldMT" w:ascii="Arial-BoldMT" w:hAnsi="Arial-BoldMT"/>
                <w:b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Ast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aldez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inzano (todo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9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ontini (todo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361 a 52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ontini (todo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4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3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Cortezano (todo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3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1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Fest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9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Fiori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Martini (Bianco, Dry, Rose, Rosso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3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21.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Paizano (todo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7"/>
                <w:lang w:eastAsia="pt-BR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de 671 a 100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MT" w:ascii="ArialMT" w:hAnsi="ArialMT"/>
                <w:sz w:val="17"/>
                <w:lang w:eastAsia="pt-BR"/>
              </w:rPr>
              <w:t>8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1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ar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6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5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1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San</w:t>
            </w:r>
            <w:r>
              <w:rPr>
                <w:rFonts w:cs="Arial" w:ascii="Arial" w:hAnsi="Arial"/>
                <w:spacing w:val="2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28,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1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Vi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ho Q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ado</w:t>
            </w:r>
            <w:r>
              <w:rPr>
                <w:rFonts w:cs="Arial" w:ascii="Arial" w:hAnsi="Arial"/>
                <w:spacing w:val="2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1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8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8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8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balagens</w:t>
            </w:r>
            <w:r>
              <w:rPr>
                <w:rFonts w:cs="Arial" w:ascii="Arial" w:hAnsi="Arial"/>
                <w:spacing w:val="3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não</w:t>
            </w:r>
            <w:r>
              <w:rPr>
                <w:rFonts w:cs="Arial" w:ascii="Arial" w:hAnsi="Arial"/>
                <w:spacing w:val="2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88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adas</w:t>
            </w:r>
            <w:r>
              <w:rPr>
                <w:rFonts w:cs="Arial" w:ascii="Arial" w:hAnsi="Arial"/>
                <w:spacing w:val="2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-1"/>
                <w:w w:val="88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3"/>
                <w:w w:val="88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ute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l</w:t>
            </w:r>
            <w:r>
              <w:rPr>
                <w:rFonts w:cs="Arial" w:ascii="Arial" w:hAnsi="Arial"/>
                <w:sz w:val="17"/>
                <w:lang w:eastAsia="pt-BR"/>
              </w:rPr>
              <w:t>ares n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o por</w:t>
            </w:r>
            <w:r>
              <w:rPr>
                <w:rFonts w:cs="Arial" w:ascii="Arial" w:hAnsi="Arial"/>
                <w:spacing w:val="2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8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7"/>
                <w:lang w:eastAsia="pt-BR"/>
              </w:rPr>
              <w:t>do prod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22,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XXII – VODKA</w:t>
      </w:r>
    </w:p>
    <w:tbl>
      <w:tblPr>
        <w:tblW w:w="81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10"/>
        <w:gridCol w:w="2094"/>
        <w:gridCol w:w="62"/>
        <w:gridCol w:w="112"/>
        <w:gridCol w:w="32"/>
        <w:gridCol w:w="16"/>
        <w:gridCol w:w="1182"/>
        <w:gridCol w:w="61"/>
        <w:gridCol w:w="977"/>
        <w:gridCol w:w="57"/>
        <w:gridCol w:w="2835"/>
        <w:gridCol w:w="16"/>
      </w:tblGrid>
      <w:tr>
        <w:trPr>
          <w:trHeight w:val="28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88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8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8"/>
                <w:sz w:val="17"/>
                <w:lang w:eastAsia="pt-BR"/>
              </w:rPr>
              <w:t>M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5" w:after="0"/>
              <w:ind w:left="737" w:right="7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5"/>
                <w:w w:val="88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w w:val="88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8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88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7"/>
                <w:lang w:eastAsia="pt-BR"/>
              </w:rPr>
              <w:t>A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5" w:after="0"/>
              <w:ind w:left="1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5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M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5" w:after="0"/>
              <w:ind w:left="6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b/>
                <w:spacing w:val="1"/>
                <w:w w:val="88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8"/>
                <w:sz w:val="17"/>
                <w:lang w:eastAsia="pt-BR"/>
              </w:rPr>
              <w:t>ÇO</w:t>
            </w:r>
            <w:r>
              <w:rPr>
                <w:rFonts w:cs="Arial" w:ascii="Arial" w:hAnsi="Arial"/>
                <w:b/>
                <w:spacing w:val="1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8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b/>
                <w:spacing w:val="3"/>
                <w:w w:val="88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3"/>
                <w:w w:val="88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8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1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eastAsia="pt-BR"/>
              </w:rPr>
              <w:t>(R$)</w:t>
            </w:r>
          </w:p>
        </w:tc>
      </w:tr>
      <w:tr>
        <w:trPr>
          <w:trHeight w:val="363" w:hRule="exact"/>
        </w:trPr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2882" w:right="300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88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7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w w:val="88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3"/>
                <w:w w:val="88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4"/>
                <w:w w:val="88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8"/>
                <w:sz w:val="17"/>
                <w:lang w:eastAsia="pt-BR"/>
              </w:rPr>
              <w:t>DO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1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Abs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ut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90,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6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2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Abso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ut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ores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(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10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8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3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Abso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ut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z w:val="17"/>
                <w:lang w:eastAsia="pt-BR"/>
              </w:rPr>
              <w:t>x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172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03</w:t>
            </w:r>
          </w:p>
        </w:tc>
      </w:tr>
      <w:tr>
        <w:trPr>
          <w:trHeight w:val="33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4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Be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8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re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bores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(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176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59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5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Bel</w:t>
            </w:r>
            <w:r>
              <w:rPr>
                <w:rFonts w:cs="Arial" w:ascii="Arial" w:hAnsi="Arial"/>
                <w:spacing w:val="-1"/>
                <w:w w:val="88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dere</w:t>
            </w:r>
            <w:r>
              <w:rPr>
                <w:rFonts w:cs="Arial" w:ascii="Arial" w:hAnsi="Arial"/>
                <w:spacing w:val="2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n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se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200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58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6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Be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8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dere</w:t>
            </w:r>
            <w:r>
              <w:rPr>
                <w:rFonts w:cs="Arial" w:ascii="Arial" w:hAnsi="Arial"/>
                <w:spacing w:val="2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ure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15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47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7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Bel</w:t>
            </w:r>
            <w:r>
              <w:rPr>
                <w:rFonts w:cs="Arial" w:ascii="Arial" w:hAnsi="Arial"/>
                <w:spacing w:val="-1"/>
                <w:w w:val="88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dere</w:t>
            </w:r>
            <w:r>
              <w:rPr>
                <w:rFonts w:cs="Arial" w:ascii="Arial" w:hAnsi="Arial"/>
                <w:spacing w:val="2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il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red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20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08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8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iroc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15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91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9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roc</w:t>
            </w:r>
            <w:r>
              <w:rPr>
                <w:rFonts w:cs="Arial" w:ascii="Arial" w:hAnsi="Arial"/>
                <w:spacing w:val="5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res</w:t>
            </w:r>
            <w:r>
              <w:rPr>
                <w:rFonts w:cs="Arial" w:ascii="Arial" w:hAnsi="Arial"/>
                <w:spacing w:val="7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(to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163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91</w:t>
            </w:r>
          </w:p>
        </w:tc>
      </w:tr>
      <w:tr>
        <w:trPr>
          <w:trHeight w:val="33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95,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7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inla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80,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0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Finlan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88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bores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(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87,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7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Gr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-2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Goose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gi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132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56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Gr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pacing w:val="-2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Go</w:t>
            </w:r>
            <w:r>
              <w:rPr>
                <w:rFonts w:cs="Arial" w:ascii="Arial" w:hAnsi="Arial"/>
                <w:spacing w:val="-1"/>
                <w:w w:val="88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-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res</w:t>
            </w:r>
            <w:r>
              <w:rPr>
                <w:rFonts w:cs="Arial" w:ascii="Arial" w:hAnsi="Arial"/>
                <w:spacing w:val="7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(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142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05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Ket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10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36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avda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169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95</w:t>
            </w:r>
          </w:p>
        </w:tc>
      </w:tr>
      <w:tr>
        <w:trPr>
          <w:trHeight w:val="33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Rus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an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peria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23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78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Rus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2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dard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92,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7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88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8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rnoff</w:t>
            </w:r>
            <w:r>
              <w:rPr>
                <w:rFonts w:cs="Arial" w:ascii="Arial" w:hAnsi="Arial"/>
                <w:spacing w:val="2"/>
                <w:w w:val="8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ck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78,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3</w:t>
            </w:r>
          </w:p>
        </w:tc>
      </w:tr>
      <w:tr>
        <w:trPr>
          <w:trHeight w:val="3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So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88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3"/>
                <w:w w:val="88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i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ate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165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94</w:t>
            </w:r>
          </w:p>
        </w:tc>
      </w:tr>
      <w:tr>
        <w:trPr>
          <w:trHeight w:val="5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0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87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7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w w:val="87"/>
                <w:sz w:val="17"/>
                <w:lang w:eastAsia="pt-BR"/>
              </w:rPr>
              <w:t>la</w:t>
            </w:r>
            <w:r>
              <w:rPr>
                <w:rFonts w:cs="Arial" w:ascii="Arial" w:hAnsi="Arial"/>
                <w:w w:val="87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9"/>
                <w:w w:val="8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zb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</w:p>
          <w:p>
            <w:pPr>
              <w:pStyle w:val="Normal"/>
              <w:widowControl w:val="false"/>
              <w:spacing w:before="1" w:after="0"/>
              <w:ind w:left="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o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ch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y</w:t>
            </w:r>
            <w:r>
              <w:rPr>
                <w:rFonts w:cs="Arial" w:ascii="Arial" w:hAnsi="Arial"/>
                <w:sz w:val="17"/>
                <w:lang w:eastAsia="pt-BR"/>
              </w:rPr>
              <w:t>a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0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71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0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right="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7"/>
                <w:lang w:eastAsia="pt-BR"/>
              </w:rPr>
              <w:t>93,</w:t>
            </w:r>
            <w:r>
              <w:rPr>
                <w:rFonts w:cs="Arial" w:ascii="Arial" w:hAnsi="Arial"/>
                <w:spacing w:val="1"/>
                <w:w w:val="88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8"/>
                <w:sz w:val="17"/>
                <w:lang w:eastAsia="pt-BR"/>
              </w:rPr>
              <w:t>6</w:t>
            </w:r>
          </w:p>
        </w:tc>
      </w:tr>
      <w:tr>
        <w:trPr>
          <w:trHeight w:val="3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89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</w:p>
        </w:tc>
      </w:tr>
      <w:tr>
        <w:trPr>
          <w:trHeight w:val="32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95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t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295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7</w:t>
            </w:r>
          </w:p>
        </w:tc>
      </w:tr>
      <w:tr>
        <w:trPr>
          <w:trHeight w:val="3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95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d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27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85</w:t>
            </w:r>
          </w:p>
        </w:tc>
      </w:tr>
      <w:tr>
        <w:trPr>
          <w:trHeight w:val="3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87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3</w:t>
            </w:r>
          </w:p>
        </w:tc>
      </w:tr>
      <w:tr>
        <w:trPr>
          <w:trHeight w:val="3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95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5"/>
                <w:w w:val="95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borowa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abores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72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0</w:t>
            </w:r>
          </w:p>
        </w:tc>
      </w:tr>
      <w:tr>
        <w:trPr>
          <w:trHeight w:val="51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2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6" w:hanging="0"/>
              <w:rPr/>
            </w:pPr>
            <w:r>
              <w:rPr>
                <w:rFonts w:cs="Arial" w:ascii="Arial" w:hAnsi="Arial"/>
                <w:spacing w:val="7"/>
                <w:w w:val="95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5"/>
                <w:w w:val="95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rowa (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9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e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gle</w:t>
            </w:r>
          </w:p>
          <w:p>
            <w:pPr>
              <w:pStyle w:val="Normal"/>
              <w:widowControl w:val="false"/>
              <w:spacing w:before="3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te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2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2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2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57</w:t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aci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515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25</w:t>
            </w:r>
          </w:p>
        </w:tc>
      </w:tr>
      <w:tr>
        <w:trPr>
          <w:trHeight w:val="3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229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83</w:t>
            </w:r>
          </w:p>
        </w:tc>
      </w:tr>
      <w:tr>
        <w:trPr>
          <w:trHeight w:val="69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7" w:after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58" w:after="0"/>
              <w:ind w:left="56" w:right="8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ala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s não</w:t>
            </w:r>
            <w:r>
              <w:rPr>
                <w:rFonts w:cs="Arial" w:ascii="Arial" w:hAnsi="Arial"/>
                <w:spacing w:val="-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od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portada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2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320" w:right="43" w:hanging="249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 do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7" w:after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96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6</w:t>
            </w:r>
          </w:p>
        </w:tc>
      </w:tr>
      <w:tr>
        <w:trPr>
          <w:trHeight w:val="70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7" w:after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59" w:after="0"/>
              <w:ind w:left="56" w:right="8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ala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s não</w:t>
            </w:r>
            <w:r>
              <w:rPr>
                <w:rFonts w:cs="Arial" w:ascii="Arial" w:hAnsi="Arial"/>
                <w:spacing w:val="-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2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od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portada 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uper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um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320" w:right="43" w:hanging="249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 do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7" w:after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203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34</w:t>
            </w:r>
          </w:p>
        </w:tc>
      </w:tr>
      <w:tr>
        <w:trPr>
          <w:trHeight w:val="324" w:hRule="exact"/>
        </w:trPr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2993" w:right="299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9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5"/>
                <w:sz w:val="16"/>
                <w:lang w:eastAsia="pt-BR"/>
              </w:rPr>
              <w:t>IO</w:t>
            </w:r>
            <w:r>
              <w:rPr>
                <w:rFonts w:cs="Arial" w:ascii="Arial" w:hAnsi="Arial"/>
                <w:b/>
                <w:spacing w:val="4"/>
                <w:w w:val="9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sz w:val="16"/>
                <w:lang w:eastAsia="pt-BR"/>
              </w:rPr>
              <w:t>L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ov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9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alal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9,25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alala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ple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3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alala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ck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ov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7</w:t>
            </w:r>
          </w:p>
        </w:tc>
      </w:tr>
      <w:tr>
        <w:trPr>
          <w:trHeight w:val="319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p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t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48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6</w:t>
            </w:r>
          </w:p>
        </w:tc>
      </w:tr>
      <w:tr>
        <w:trPr>
          <w:trHeight w:val="328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9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r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28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8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rst</w:t>
            </w:r>
            <w:r>
              <w:rPr>
                <w:rFonts w:cs="Arial" w:ascii="Arial" w:hAnsi="Arial"/>
                <w:spacing w:val="-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K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8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Ka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ov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das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28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3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K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off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9,37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Kra</w:t>
            </w:r>
            <w:r>
              <w:rPr>
                <w:rFonts w:cs="Arial" w:ascii="Arial" w:hAnsi="Arial"/>
                <w:spacing w:val="2"/>
                <w:w w:val="9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ia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das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7,01</w:t>
            </w:r>
          </w:p>
        </w:tc>
      </w:tr>
      <w:tr>
        <w:trPr>
          <w:trHeight w:val="324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Kr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of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9,98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7,69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26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7</w:t>
            </w:r>
          </w:p>
        </w:tc>
      </w:tr>
      <w:tr>
        <w:trPr>
          <w:trHeight w:val="32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6,59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t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ha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8</w:t>
            </w:r>
          </w:p>
        </w:tc>
      </w:tr>
      <w:tr>
        <w:trPr>
          <w:trHeight w:val="319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rd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24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0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ff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25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9</w:t>
            </w:r>
          </w:p>
        </w:tc>
      </w:tr>
      <w:tr>
        <w:trPr>
          <w:trHeight w:val="32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k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9,14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lara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9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9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yy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32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</w:p>
        </w:tc>
      </w:tr>
      <w:tr>
        <w:trPr>
          <w:trHeight w:val="51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2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2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irnoff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d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70" w:right="17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dro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a</w:t>
            </w:r>
          </w:p>
          <w:p>
            <w:pPr>
              <w:pStyle w:val="Normal"/>
              <w:widowControl w:val="false"/>
              <w:spacing w:before="2" w:after="0"/>
              <w:ind w:left="425" w:right="4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5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2" w:after="0"/>
              <w:jc w:val="center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2</w:t>
            </w:r>
          </w:p>
        </w:tc>
      </w:tr>
      <w:tr>
        <w:trPr>
          <w:trHeight w:val="324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irnoff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d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33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3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ta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0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off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la</w:t>
            </w:r>
            <w:r>
              <w:rPr>
                <w:rFonts w:cs="Arial" w:ascii="Arial" w:hAnsi="Arial"/>
                <w:sz w:val="16"/>
                <w:lang w:eastAsia="pt-BR"/>
              </w:rPr>
              <w:t>ck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72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9</w:t>
            </w:r>
          </w:p>
        </w:tc>
      </w:tr>
      <w:tr>
        <w:trPr>
          <w:trHeight w:val="32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off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d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39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5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ga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9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Black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25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0</w:t>
            </w:r>
          </w:p>
        </w:tc>
      </w:tr>
      <w:tr>
        <w:trPr>
          <w:trHeight w:val="32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Red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0</w:t>
            </w:r>
          </w:p>
        </w:tc>
      </w:tr>
      <w:tr>
        <w:trPr>
          <w:trHeight w:val="70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7" w:after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59" w:after="0"/>
              <w:ind w:left="56" w:right="164" w:hanging="0"/>
              <w:jc w:val="both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balag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ns </w:t>
            </w:r>
            <w:r>
              <w:rPr>
                <w:rFonts w:cs="Arial" w:ascii="Arial" w:hAnsi="Arial"/>
                <w:sz w:val="16"/>
                <w:lang w:eastAsia="pt-BR"/>
              </w:rPr>
              <w:t>não</w:t>
            </w:r>
            <w:r>
              <w:rPr>
                <w:rFonts w:cs="Arial" w:ascii="Arial" w:hAnsi="Arial"/>
                <w:spacing w:val="-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2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od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na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l po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lar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320" w:right="43" w:hanging="249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 do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7" w:after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3</w:t>
            </w:r>
          </w:p>
        </w:tc>
      </w:tr>
      <w:tr>
        <w:trPr>
          <w:trHeight w:val="70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7" w:after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58" w:after="0"/>
              <w:ind w:left="56" w:right="164" w:hanging="0"/>
              <w:jc w:val="both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balag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ns </w:t>
            </w:r>
            <w:r>
              <w:rPr>
                <w:rFonts w:cs="Arial" w:ascii="Arial" w:hAnsi="Arial"/>
                <w:sz w:val="16"/>
                <w:lang w:eastAsia="pt-BR"/>
              </w:rPr>
              <w:t>não</w:t>
            </w:r>
            <w:r>
              <w:rPr>
                <w:rFonts w:cs="Arial" w:ascii="Arial" w:hAnsi="Arial"/>
                <w:spacing w:val="-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2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od</w:t>
            </w:r>
            <w:r>
              <w:rPr>
                <w:rFonts w:cs="Arial" w:ascii="Arial" w:hAnsi="Arial"/>
                <w:spacing w:val="3"/>
                <w:w w:val="9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na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l pr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2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320" w:right="43" w:hanging="249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 do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7" w:after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30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7</w:t>
            </w:r>
          </w:p>
        </w:tc>
      </w:tr>
      <w:tr>
        <w:trPr>
          <w:trHeight w:val="324" w:hRule="exact"/>
        </w:trPr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83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9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5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2"/>
                <w:w w:val="9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9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5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95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4"/>
                <w:w w:val="95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4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95"/>
                <w:sz w:val="16"/>
                <w:lang w:eastAsia="pt-BR"/>
              </w:rPr>
              <w:t>RR</w:t>
            </w:r>
            <w:r>
              <w:rPr>
                <w:rFonts w:cs="Arial" w:ascii="Arial" w:hAnsi="Arial"/>
                <w:b/>
                <w:spacing w:val="-4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95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4"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w w:val="95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9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9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b/>
                <w:spacing w:val="-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IL</w:t>
            </w:r>
          </w:p>
        </w:tc>
      </w:tr>
      <w:tr>
        <w:trPr>
          <w:trHeight w:val="31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42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9</w:t>
            </w:r>
          </w:p>
        </w:tc>
      </w:tr>
      <w:tr>
        <w:trPr>
          <w:trHeight w:val="32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ow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9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right="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5"/>
                <w:sz w:val="16"/>
                <w:lang w:eastAsia="pt-BR"/>
              </w:rPr>
              <w:t>65,</w:t>
            </w:r>
            <w:r>
              <w:rPr>
                <w:rFonts w:cs="Arial" w:ascii="Arial" w:hAnsi="Arial"/>
                <w:spacing w:val="1"/>
                <w:w w:val="95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95"/>
                <w:sz w:val="16"/>
                <w:lang w:eastAsia="pt-BR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3:00Z</dcterms:created>
  <dc:creator>XX</dc:creator>
  <dc:description/>
  <dc:language>en-US</dc:language>
  <cp:lastModifiedBy>CB</cp:lastModifiedBy>
  <cp:lastPrinted>2016-05-25T09:48:00Z</cp:lastPrinted>
  <dcterms:modified xsi:type="dcterms:W3CDTF">2016-06-29T12:53:00Z</dcterms:modified>
  <cp:revision>2</cp:revision>
  <dc:subject/>
  <dc:title>Taxa de Juros Selic</dc:title>
</cp:coreProperties>
</file>